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</w:t>
      </w:r>
      <w:r>
        <w:rPr>
          <w:b w:val="false"/>
        </w:rPr>
        <w:t xml:space="preserve"> </w:t>
      </w:r>
      <w:r>
        <w:rPr/>
        <w:t>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7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 Заслушав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 области от 01.12.2020 № 2682-п, за 2021год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области от 01.12.2020 № 2682-п, за 2021 год принять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Контроль исполнения настоящего решения возложить на постоянную комиссию по экономической, налоговой и бюджетной политике Собрания депутатов Копейского городского округа Челяби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            Е.К. Гиске</w:t>
      </w:r>
    </w:p>
    <w:p>
      <w:pPr>
        <w:sectPr>
          <w:type w:val="nextPage"/>
          <w:pgSz w:w="11906" w:h="16838"/>
          <w:pgMar w:left="144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8575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           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к решению Собрания депутатов ККопейского городского округа    ЧЧелябин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от 29.09.2021   №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4.75pt;mso-wrap-distance-left:9pt;mso-wrap-distance-right:9pt;mso-wrap-distance-top:0pt;mso-wrap-distance-bottom:0pt;margin-top:0.05pt;mso-position-vertical-relative:text;margin-left:522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ind w:left="-28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           Приложение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к решению Собрания депутатов ККопейского городского округа    ЧЧелябинской  области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от 29.09.2021   №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5"/>
        <w:gridCol w:w="35"/>
        <w:gridCol w:w="1275"/>
        <w:gridCol w:w="1134"/>
        <w:gridCol w:w="1276"/>
        <w:gridCol w:w="1134"/>
        <w:gridCol w:w="851"/>
        <w:gridCol w:w="16"/>
        <w:gridCol w:w="3669"/>
      </w:tblGrid>
      <w:tr>
        <w:trPr>
          <w:trHeight w:val="2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ункт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и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объе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)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ение доступности инвалидов и МГН к приоритетным объектам социальной,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rPr/>
            </w:pPr>
            <w:r>
              <w:rPr/>
              <w:t>Адаптация зданий для доступа инвалидов и других МГН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а информационных табло для</w:t>
            </w:r>
          </w:p>
          <w:p>
            <w:pPr>
              <w:pStyle w:val="Normal"/>
              <w:rPr/>
            </w:pPr>
            <w:r>
              <w:rPr/>
              <w:t>глухих и слабослышащих, видеотерминалов, индукционных систем, информационных дисплеев,  видеогидов, видеотелефонами и иных приспособлений и технических средств для всех категорий инвалидов)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МУ «ЦБС» Центральная городская библиотека К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(ул. Жданова, 29)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- 1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ан. узла для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льтисенсорная интерактивная доска для инвалидов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тбук для слепых  и слабовидящих инвалидов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адка на клавиатуру со шрифтов Брайля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оязычный синте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-2 шт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роводная лазерная компьютерная мышь-2 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МУ «ДШИ №2 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/>
              <w:t xml:space="preserve">(ул. Ремесленная,62а)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рожный знак «Парковка для инвалидов»-1 шт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льная табличка со шрифтом Брайля 27 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41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2441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Главы городского округа</w:t>
        <w:tab/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оциальным вопросам                                                                                                                                                    С.В. Ло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21-09-16T14:42:00Z</cp:lastPrinted>
  <dcterms:modified xsi:type="dcterms:W3CDTF">2021-11-18T11:00:00Z</dcterms:modified>
  <cp:revision>58</cp:revision>
  <dc:subject/>
  <dc:title>О внесении изменений в постановление</dc:title>
</cp:coreProperties>
</file>