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 w:val="30"/>
          <w:szCs w:val="30"/>
        </w:rPr>
      </w:pPr>
      <w:r>
        <w:rPr>
          <w:sz w:val="30"/>
          <w:szCs w:val="30"/>
        </w:rPr>
        <w:t>Собрание депутатов Копейского городского округа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9.09.2021           26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еречня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,</w:t>
      </w:r>
    </w:p>
    <w:p>
      <w:pPr>
        <w:pStyle w:val="Normal"/>
        <w:rPr/>
      </w:pPr>
      <w:r>
        <w:rPr>
          <w:sz w:val="28"/>
          <w:szCs w:val="28"/>
        </w:rPr>
        <w:t>закрепленных за МУ «ДК Киров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аваемых в безвозмездное </w:t>
      </w:r>
    </w:p>
    <w:p>
      <w:pPr>
        <w:pStyle w:val="Normal"/>
        <w:rPr/>
      </w:pPr>
      <w:r>
        <w:rPr>
          <w:sz w:val="28"/>
          <w:szCs w:val="28"/>
        </w:rPr>
        <w:t xml:space="preserve">пользование МУ «ЦБ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гласовать перечень объектов муниципального имущества, закрепленных за муниципальным учреждением «Дом культуры                         им. С.М. Кирова» Копейского городского округа (далее - МУ  «ДК Кирова»), передаваемых в безвозмездное пользование муниципальному учреждению «Централизованная библиотечная  система» Копейского городского округа (далее - МУ «ЦБС»), согласно приложению № 1 в соответствии с техническим паспортом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МУ «ДК Кирова» (Саблина Т.Е.) оформить передачу объектов муниципального имущества в безвозмездное пользование МУ «ЦБС»                (Кучина Е.Л.)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   Е.К. Гиске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9.09.2021 №2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муниципального имущества, закрепленных 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 «ДК Кирова», передаваемых в безвозмездное поль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ЦБ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2164"/>
        <w:gridCol w:w="1805"/>
        <w:gridCol w:w="237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додат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удополучат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№№ 40, 74, 75, 76 общей площадью 137,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в ДК Угольщик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пей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орьб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ДК Киров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Б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развитию                                                                    С.В. Лог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9.09.2021 № 2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ных за МУ «ДК Кирова», передаваемых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безвозмездное пользование МУ «ЦБС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54525" cy="617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617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4415" cy="4445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lg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6" w:leader="none"/>
      </w:tabs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Olga;Arial" w:hAnsi="Olga;Arial" w:cs="Olga;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Courier New" w:hAnsi="Courier New" w:cs="Courier Ne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Style6">
    <w:name w:val="Подпись к таблице_"/>
    <w:qFormat/>
    <w:rPr>
      <w:rFonts w:ascii="Sylfaen" w:hAnsi="Sylfaen" w:eastAsia="Sylfaen" w:cs="Sylfaen"/>
      <w:sz w:val="10"/>
      <w:szCs w:val="10"/>
      <w:shd w:fill="FFFFFF" w:val="clear"/>
    </w:rPr>
  </w:style>
  <w:style w:type="character" w:styleId="21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985"/>
    </w:pPr>
    <w:rPr>
      <w:bCs/>
      <w:iCs/>
      <w:sz w:val="24"/>
    </w:rPr>
  </w:style>
  <w:style w:type="paragraph" w:styleId="22">
    <w:name w:val="Основной текст 2"/>
    <w:basedOn w:val="Normal"/>
    <w:qFormat/>
    <w:pPr>
      <w:jc w:val="center"/>
    </w:pPr>
    <w:rPr>
      <w:bCs/>
      <w:iCs/>
      <w:sz w:val="24"/>
    </w:rPr>
  </w:style>
  <w:style w:type="paragraph" w:styleId="23">
    <w:name w:val="Основной текст с отступом 2"/>
    <w:basedOn w:val="Normal"/>
    <w:qFormat/>
    <w:pPr>
      <w:ind w:firstLine="2127"/>
      <w:jc w:val="both"/>
    </w:pPr>
    <w:rPr>
      <w:bCs/>
      <w:iCs/>
      <w:sz w:val="24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560" w:leader="none"/>
        <w:tab w:val="left" w:pos="6804" w:leader="none"/>
      </w:tabs>
      <w:spacing w:lineRule="auto" w:line="360"/>
    </w:pPr>
    <w:rPr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Style8">
    <w:name w:val="Прощание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sz w:val="10"/>
      <w:szCs w:val="1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_CBS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24:00Z</dcterms:created>
  <dc:creator>Bill Gates</dc:creator>
  <dc:description/>
  <cp:keywords/>
  <dc:language>en-US</dc:language>
  <cp:lastModifiedBy>Admin</cp:lastModifiedBy>
  <cp:lastPrinted>2021-09-09T07:00:00Z</cp:lastPrinted>
  <dcterms:modified xsi:type="dcterms:W3CDTF">2021-11-18T09:13:00Z</dcterms:modified>
  <cp:revision>10</cp:revision>
  <dc:subject/>
  <dc:title>Уважаемые коллеги</dc:title>
</cp:coreProperties>
</file>