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164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Собрание депутатов Копейского городского округа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9.2021         26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товност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к  работе в 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1-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начальника управления городского хозяйства Е.А. Хамидуллиной о готовности городского хозяйства к  работе в зимний период2021-2022 годов,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готовности городского хозяйства к работе в зимний  период 2021-2022 годов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елябинской области   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.09.2021 №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готовности город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зимний период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готовность к работе в отопительный период 2021-2022 г. г. Копейского городского округа – 100%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sz w:val="28"/>
          <w:szCs w:val="28"/>
        </w:rPr>
        <w:t>Всего в границах округа 118 потребителей (24 объекта жилищного фонда, обслуживающих 1275 многоквартирных домов; 94 объекта социальной сферы); 7 теплоснабжающих организаций и 1 теплосетевая организация. эксплуатирующие</w:t>
      </w: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  <w:t xml:space="preserve"> 46 котельных, в том числе: </w:t>
      </w:r>
      <w:r>
        <w:rPr>
          <w:kern w:val="2"/>
          <w:sz w:val="28"/>
          <w:szCs w:val="28"/>
        </w:rPr>
        <w:t xml:space="preserve">22 котельные (частной формы собственности) Филиала АО «Челябоблкоммунэнерго» «КЭТС»; 16 котельных (3 частной формы собственности, 13 муниципальной формы собственности) ООО «Синергия»; 3 котельные (частной формы собственности) ООО «Центр»; 1 котельная (муниципальной формы собственности) АО «Челябкоммунэнерго»; 1 котельная (частной формы собственности) ООО «Перспектива»;1 котельная (частной формы собственности) Филиала ООО «КЭВРЗ» «КРМЗ»; 1 котельная (частной формы собственности) ФКУ ИК-11; протяженность </w:t>
      </w:r>
      <w:r>
        <w:rPr>
          <w:rFonts w:eastAsia="SimSun;宋体"/>
          <w:kern w:val="2"/>
          <w:sz w:val="27"/>
          <w:szCs w:val="27"/>
          <w:highlight w:val="white"/>
          <w:lang w:eastAsia="zh-CN" w:bidi="hi-IN"/>
        </w:rPr>
        <w:t xml:space="preserve">тепловых сетей 190,8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4.09.2021 выполнение организационно-технических мероприятий к работе в ОЗП составило: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 100%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х предприятий (теплоснабжение, водоснабжение и водоотведение) 100%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  10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я по подготовке к отопительному периоду 2021-2022 годов объектов жилищно-коммунального хозяйства, энергетики и социальной сферы к работе в зимний период 2021-2022 годов проводились в соответствии с планом мероприятий по подготовке к отопительному периоду, утвержденным постановлением администрации Копейского городского округа от 05.04.2021 № 670-п «О подготовке объектов жилищно - коммунального хозяйства, энергетики и социальной сферы Копейского городского округа Челябинской области к работе в отопительный период 2021-2022 год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работе в отопительном периоде за счет средств предприятий ЖКХ выполнены работы на сумму 99,7 млн рублей, за счет которых выполняются работы по ремонту котельного оборудования, замене теплотрасс — 4,8 км-план, фактически выполнено - км (ЧОКЭ: поадресный список, ремонту внутридомовой инженерной инфраструктуры, кровли, ремонту и замене запорной арматуры и др. работы. ВЗЯТЬ ПО ФАКТУ ИЗ ДОКУМЕНТАЦИИ ПАСПОТРОВ, особенно замену теплотрасс. По соц сфере прописать основные работы, что выполняли бюджетники тоже из паспортов. Здесь же пишем материально-техническую базу на время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ением гражданской защиты населения в соответствии с утвержденным  планом-графиком проведены учебные, контрольные и противопожарные тренировки на объектах жилищно-коммунального хозяйства. К 1 сентября тренировки завершены. </w:t>
      </w:r>
    </w:p>
    <w:p>
      <w:pPr>
        <w:pStyle w:val="Style19"/>
        <w:tabs>
          <w:tab w:val="clear" w:pos="708"/>
          <w:tab w:val="left" w:pos="709" w:leader="none"/>
          <w:tab w:val="left" w:pos="790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ведения проверки готовности к отопительному периоду 2021-2022 гг. на территории Копейского городского округа проведение проверок и выдача паспортов готовности, оформленных в соответствии </w:t>
      </w:r>
      <w:r>
        <w:rPr>
          <w:rFonts w:cs="Times New Roman" w:ascii="Times New Roman" w:hAnsi="Times New Roman"/>
          <w:sz w:val="28"/>
          <w:szCs w:val="28"/>
        </w:rPr>
        <w:t>с приказом Министерства энергетики Российской Федерации от 12.03.2013 № 103 «Об утверждении правил оценки готовности к отопительному периоду» завершены потребителей 01.09.2021,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 xml:space="preserve"> в т.ч. и МКД, собственники которых не выбрали способ управления, МКД с непосредственным способом управления, что подтверждается актами РСО о промывке и опрессовке системы теплоснабжения;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их и теплосетевых организаций 10.09.2021. </w:t>
      </w:r>
    </w:p>
    <w:p>
      <w:pPr>
        <w:pStyle w:val="Style19"/>
        <w:tabs>
          <w:tab w:val="clear" w:pos="708"/>
          <w:tab w:val="left" w:pos="709" w:leader="none"/>
          <w:tab w:val="left" w:pos="790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10.09.2021 г. представителями Минстроя ЧО, администрации КГО совместно с обслуживающими организациями проведены проверочные мероприятий по подготовке – 6 МКД (ул. Кирова, 1А, 3, 5, 9, 9А, 17), на 5 из которых выявлено частичное отсутствие тепловой изоляции на трубопроводах, находящихся в техподпольях домов, бойлерной (МКД ул. Кирова, 3, 5). 13.09.2021 г. обслуживающими организациями выявленные замечания устранены, что подтверждается фотоотчетом (прилагается).</w:t>
      </w:r>
    </w:p>
    <w:p>
      <w:pPr>
        <w:pStyle w:val="Style19"/>
        <w:tabs>
          <w:tab w:val="clear" w:pos="708"/>
          <w:tab w:val="left" w:pos="709" w:leader="none"/>
          <w:tab w:val="left" w:pos="790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 xml:space="preserve">В августе-сентябре 2021 года Ростехнадзором была проведена проверка поставщиков тепла: </w:t>
      </w:r>
      <w:r>
        <w:rPr>
          <w:rFonts w:cs="Times New Roman" w:ascii="Times New Roman" w:hAnsi="Times New Roman"/>
          <w:kern w:val="2"/>
          <w:sz w:val="28"/>
          <w:szCs w:val="28"/>
        </w:rPr>
        <w:t>АО «Челябкоммунэнерго», ООО «ПКП Синергия». Выявлены замечания, которые необходимо устранить в срок до 01.10.2021.</w:t>
      </w:r>
    </w:p>
    <w:p>
      <w:pPr>
        <w:pStyle w:val="Style19"/>
        <w:tabs>
          <w:tab w:val="clear" w:pos="708"/>
          <w:tab w:val="left" w:pos="709" w:leader="none"/>
          <w:tab w:val="left" w:pos="790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ральского управления Ростехнадзора от 14.09.2020 № ПР-330-408-0 «О проведении проверки готовности к отопительному периоду 2020-2021 годов Муниципального образования Копейский городской округа Челябинской области», срок проведения проверки соблюдения требований по готовности к отопительному периоду для муниципального образования с 23 сентября 2021 г. по 27 сентября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пейского городского округа (постановление администрации КГО от 09.09.2021 года № 2148-п) отопительный сезон начат с 13.09.2021 для организаций социальной сферы (по заявлению директоров учреждений); для прочих потребителей тепловой энергии не позднее дня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,  начало отопительного периода – 20.09.2021.</w:t>
      </w:r>
    </w:p>
    <w:p>
      <w:pPr>
        <w:pStyle w:val="Style19"/>
        <w:tabs>
          <w:tab w:val="clear" w:pos="708"/>
          <w:tab w:val="left" w:pos="709" w:leader="none"/>
          <w:tab w:val="center" w:pos="47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адолженность ресурсоснабжающих организаций перед поставщиками топливно-энергетических ресурсов на 15.09.2021г. составляет 77,4 млн. руб., в т. ч. перед ООО «НОВАТЭК-Челябинск» - 58,4 млн. руб.,            АО «Газпром газораспределение Челябинск» - 4,1 млн. руб., ООО «Урал-                                    энергосбыт» - 14,9 млн. руб.</w:t>
      </w:r>
    </w:p>
    <w:p>
      <w:pPr>
        <w:pStyle w:val="Style19"/>
        <w:tabs>
          <w:tab w:val="clear" w:pos="708"/>
          <w:tab w:val="left" w:pos="709" w:leader="none"/>
          <w:tab w:val="center" w:pos="47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рупных должников является ООО «ПКП Синергия», имеющее задолженность в размере 40,1 млн. руб., в т. ч. 36,7 млн. руб. за потребленный газ перед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ООО «НОВАТЭК-Челябинск», которое разработало график погашения задолженности. В настоящее время график находится на согласовании в ООО «НОВАТЭК-Челяб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опейского городского округа принимается ряд  мер по уменьшению задолженности за топливно-энергетические ресурсы предприятий сферы жилищно-коммунального хозяйства, в т. 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овещаний с руководителями предприятий, имеющих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едением предприятием – должником претензионно-исковой работы по взысканию задолженности с потребителей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редприятиями – должниками графиков погашения задолж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выделенной из областного бюджета дотации на поддержку мер по обеспечению сбалансированности местного бюджета в размере 2 млн. рублей (распоряжение Правительства Челябинской области от 28.07.2021 г. № 491-рп), согласно Порядку предоставления субсидий организациям сферы жилищно-коммунального хозяйства на частичное погашение задолженности за топливно-энергетические ресурсы средства будут распределены и направлены поставщикам топливно-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                     Е.А. Хамидул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</w:pPr>
    <w:rPr>
      <w:spacing w:val="3"/>
      <w:sz w:val="25"/>
      <w:szCs w:val="25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Крон</dc:creator>
  <dc:description/>
  <cp:keywords/>
  <dc:language>en-US</dc:language>
  <cp:lastModifiedBy>Admin</cp:lastModifiedBy>
  <cp:lastPrinted>2021-09-16T17:38:00Z</cp:lastPrinted>
  <dcterms:modified xsi:type="dcterms:W3CDTF">2021-11-18T05:37:00Z</dcterms:modified>
  <cp:revision>53</cp:revision>
  <dc:subject/>
  <dc:title>Информация к областному совещанию </dc:title>
</cp:coreProperties>
</file>