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0"/>
        </w:rPr>
      </w:pPr>
      <w:r>
        <w:rPr>
          <w:sz w:val="28"/>
          <w:szCs w:val="28"/>
        </w:rPr>
        <w:t xml:space="preserve">  </w:t>
      </w:r>
      <w:r>
        <w:rPr/>
        <w:drawing>
          <wp:inline distT="0" distB="0" distL="0" distR="0">
            <wp:extent cx="457835" cy="523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2"/>
        <w:rPr/>
      </w:pPr>
      <w:r>
        <w:rPr>
          <w:sz w:val="30"/>
          <w:szCs w:val="30"/>
        </w:rPr>
        <w:t>Собрание</w:t>
      </w:r>
      <w:r>
        <w:rPr>
          <w:b w:val="false"/>
          <w:sz w:val="30"/>
          <w:szCs w:val="30"/>
        </w:rPr>
        <w:t xml:space="preserve"> </w:t>
      </w:r>
      <w:r>
        <w:rPr>
          <w:sz w:val="30"/>
          <w:szCs w:val="30"/>
        </w:rPr>
        <w:t>депутатов Копейского городского округа</w:t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Челябинской област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РЕШЕНИЕ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9.09.2021           265</w:t>
      </w:r>
    </w:p>
    <w:p>
      <w:pPr>
        <w:pStyle w:val="Normal"/>
        <w:rPr/>
      </w:pPr>
      <w:r>
        <w:rPr/>
        <w:t>от _______________№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ходе выполнения Порядк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ращения с отхода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изводства и потреб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территории Копей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родского округ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Заслушав и обсудив информацию начальника отдела экологии и природопользования О.Н. Стакановой о ходе выполнения Порядка обращения с отходами производства и потребления на территории Копейского городского округ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брание депутатов Копейского городского округа Челябин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ША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формацию о ходе выполнения Порядка обращения с отходами производства и потребления на территории Копейского городского округа </w:t>
      </w:r>
      <w:bookmarkStart w:id="0" w:name="_GoBack"/>
      <w:bookmarkEnd w:id="0"/>
      <w:r>
        <w:rPr>
          <w:sz w:val="28"/>
          <w:szCs w:val="28"/>
        </w:rPr>
        <w:t>принять к сведению (прилагаетс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брания депутат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опейского городского округа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елябинской области                                                                      Е.К. Гиск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Приложение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к решению Собрания депутатов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Копейского городского округа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Челябин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от 29.09.2021  № 26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 о Порядке обращения с отходами производства и потребления на территории Копейского городского округ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ая программа «Охрана окружающей среды в Копейском городском округе», утвержденная постановлением администрации Копейского городского округа от 03.12.2020 № 2725-п направлена на обеспечение благоприятной окружающей среды, создание благоприятных санитарно-экологических условий проживания населения Копейского городского округа, а также на формирование у населения основ экологической грамотности через систему экологического школьного и дошкольного образования, распространение и пропаганду экологических знаний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оказателями улучшения санитарно-экологического состояния территории городского округа являе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внедрение комплексной системы управления твердыми коммунальными отходами и вторичными ресурсами, очистка от захламления отходами производства и потреб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оздание и содержание мест (площадок) накопления твердых коммунальных отходов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едется постоянный мониторинг мест размещения несанкционированных свалок, работа по выявлению, внесению в реестр несанкционированных свалок на территории городского округа, а также их ликвида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сегодняшний день в рамках исполнения муниципальных контрактов 2021 года проведена работа по ликвидации несанкционированных свалок на территории Копейского городского округа, ликвидировано 1059 тонн отходов производства и потреб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целях повышения уровня обеспеченности муниципального образования контейнерным сбором твердых коммунальных отходов в 2021 году приобретено 138 контейнеров для сбора твердых коммунальных отходов, контейнеры расставлены по территориям и введены в эксплуатац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настоящий момент ведется работа по заключению муниципального контракта на обустройство контейнерных площадок на территории индивидуальной жилой застройки Копейского городского округа. В рамках исполнения контракта запланировано обустройство 66 контейнерных площадок. Работы планируется завершить до конца ноября 2021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тдел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экологии и природопользования</w:t>
        <w:tab/>
        <w:tab/>
        <w:tab/>
        <w:tab/>
        <w:tab/>
        <w:t xml:space="preserve">      О.Н. Стаканова</w:t>
      </w:r>
    </w:p>
    <w:sectPr>
      <w:type w:val="nextPage"/>
      <w:pgSz w:w="11906" w:h="16838"/>
      <w:pgMar w:left="1701" w:right="707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autoSpaceDE w:val="false"/>
      <w:jc w:val="center"/>
      <w:outlineLvl w:val="0"/>
    </w:pPr>
    <w:rPr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6"/>
      <w:lang w:val="ru-RU" w:bidi="ar-SA"/>
    </w:rPr>
  </w:style>
  <w:style w:type="character" w:styleId="Style15">
    <w:name w:val="Основной текст_"/>
    <w:qFormat/>
    <w:rPr>
      <w:spacing w:val="3"/>
      <w:sz w:val="25"/>
      <w:szCs w:val="25"/>
      <w:shd w:fill="FFFFFF" w:val="clear"/>
      <w:lang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basedOn w:val="Style13"/>
    <w:qFormat/>
    <w:rPr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exact" w:line="317" w:before="0" w:after="300"/>
    </w:pPr>
    <w:rPr>
      <w:spacing w:val="3"/>
      <w:sz w:val="25"/>
      <w:szCs w:val="25"/>
      <w:shd w:fill="FFFFFF" w:val="clear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Arial"/>
      <w:color w:val="auto"/>
      <w:kern w:val="2"/>
      <w:sz w:val="24"/>
      <w:szCs w:val="24"/>
      <w:lang w:val="ru-RU" w:eastAsia="zh-CN" w:bidi="hi-I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12">
    <w:name w:val="Название объекта1"/>
    <w:basedOn w:val="Normal"/>
    <w:next w:val="Normal"/>
    <w:qFormat/>
    <w:pPr>
      <w:suppressAutoHyphens w:val="true"/>
      <w:autoSpaceDE w:val="false"/>
      <w:jc w:val="center"/>
    </w:pPr>
    <w:rPr>
      <w:b/>
      <w:bCs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0T09:01:00Z</dcterms:created>
  <dc:creator>Крон</dc:creator>
  <dc:description/>
  <cp:keywords/>
  <dc:language>en-US</dc:language>
  <cp:lastModifiedBy>Admin</cp:lastModifiedBy>
  <cp:lastPrinted>2021-09-17T13:15:00Z</cp:lastPrinted>
  <dcterms:modified xsi:type="dcterms:W3CDTF">2021-11-18T05:57:00Z</dcterms:modified>
  <cp:revision>55</cp:revision>
  <dc:subject/>
  <dc:title>Информация к областному совещанию </dc:title>
</cp:coreProperties>
</file>