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Собрание 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б отказе внесения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«Об общих принципах организации местного самоуправления в Российской Федерации», руководствуясь Уставом Копей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Отказать во внесении изменений в программу приватизации муниципальных предприятий и муниципального имущества на 2021 год, утвержденную решением Собрания депутатов Копейского городского округа Челябинской области от 23 декабря 2020 года № 83, пункта 71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3969"/>
      </w:tblGrid>
      <w:tr>
        <w:trPr>
          <w:trHeight w:val="7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Имущественный комплекс МУП «Копейское пассажирское автопредприят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бинская обл.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тягина, 3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9.09.2021 № 2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21 год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969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6"/>
                <w:szCs w:val="26"/>
              </w:rPr>
              <w:t xml:space="preserve">Имущественный комплекс МУП «Копейское пассажирское автопредприяти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ябинская обл.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утягина, 37</w:t>
            </w:r>
          </w:p>
        </w:tc>
      </w:tr>
    </w:tbl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/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Ж.А. Буркова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8:00Z</dcterms:created>
  <dc:creator>07_1</dc:creator>
  <dc:description/>
  <cp:keywords/>
  <dc:language>en-US</dc:language>
  <cp:lastModifiedBy>Admin</cp:lastModifiedBy>
  <cp:lastPrinted>2021-10-01T10:40:00Z</cp:lastPrinted>
  <dcterms:modified xsi:type="dcterms:W3CDTF">2021-11-18T09:50:00Z</dcterms:modified>
  <cp:revision>5</cp:revision>
  <dc:subject/>
  <dc:title>Об утверждении решения об условиях приватизации </dc:title>
</cp:coreProperties>
</file>