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lef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Собрание</w:t>
      </w:r>
      <w:r>
        <w:rPr>
          <w:b w:val="false"/>
        </w:rPr>
        <w:t xml:space="preserve"> </w:t>
      </w:r>
      <w:r>
        <w:rPr/>
        <w:t>депутатов Копейского городского округ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09.2021           274</w:t>
      </w:r>
    </w:p>
    <w:p>
      <w:pPr>
        <w:pStyle w:val="Normal"/>
        <w:jc w:val="left"/>
        <w:rPr/>
      </w:pPr>
      <w:r>
        <w:rPr/>
        <w:t>от _______________№_____</w:t>
      </w:r>
    </w:p>
    <w:p>
      <w:pPr>
        <w:pStyle w:val="Normal"/>
        <w:ind w:left="5529" w:hanging="0"/>
        <w:jc w:val="lef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5529" w:hanging="0"/>
        <w:jc w:val="lef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5529" w:hanging="0"/>
        <w:jc w:val="lef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предложения о присвоении городу Копейску почетного звания Российской Федерации «Город трудовой доблести» в Законодательное Собрание Челябинской области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                № 131-ФЗ «Об общих принципах организации местного самоуправления в Российской Федерации», от 01 марта 2020 года № 41-ФЗ «О почетном звании Российской Федерации «Город трудовой доблести», Уставом муниципального образования «Копейский городской округ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предложение о присвоении городу Копейску почетного звания Российской Федерации «Город трудовой доблести» в Законодательное Собрание Челябинской област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комиссию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Е.К. Гиск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ind w:left="5529" w:hanging="0"/>
        <w:jc w:val="lef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5529" w:hanging="0"/>
        <w:jc w:val="lef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5529" w:hanging="0"/>
        <w:jc w:val="lef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ЛОЖЕНИЕ</w:t>
      </w:r>
    </w:p>
    <w:p>
      <w:pPr>
        <w:pStyle w:val="Normal"/>
        <w:ind w:left="5529" w:hanging="0"/>
        <w:jc w:val="left"/>
        <w:rPr/>
      </w:pPr>
      <w:r>
        <w:rPr>
          <w:rFonts w:eastAsia="Arial Unicode MS"/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ind w:left="5529" w:hanging="0"/>
        <w:jc w:val="lef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пейского городского округа</w:t>
      </w:r>
    </w:p>
    <w:p>
      <w:pPr>
        <w:pStyle w:val="Normal"/>
        <w:tabs>
          <w:tab w:val="clear" w:pos="709"/>
          <w:tab w:val="left" w:pos="8692" w:leader="underscore"/>
        </w:tabs>
        <w:ind w:left="5529" w:hanging="0"/>
        <w:jc w:val="lef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 29.09.2021 №274</w:t>
      </w:r>
    </w:p>
    <w:p>
      <w:pPr>
        <w:pStyle w:val="Normal"/>
        <w:ind w:right="-185" w:firstLine="558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-185" w:firstLine="5580"/>
        <w:jc w:val="right"/>
        <w:rPr/>
      </w:pPr>
      <w:r>
        <w:rPr>
          <w:sz w:val="26"/>
          <w:szCs w:val="26"/>
        </w:rPr>
        <w:t xml:space="preserve">«Председателю </w:t>
      </w:r>
    </w:p>
    <w:p>
      <w:pPr>
        <w:pStyle w:val="Normal"/>
        <w:ind w:right="-185" w:firstLine="55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 </w:t>
      </w:r>
    </w:p>
    <w:p>
      <w:pPr>
        <w:pStyle w:val="Normal"/>
        <w:ind w:right="-185" w:firstLine="5580"/>
        <w:jc w:val="right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ind w:right="-185" w:firstLine="5580"/>
        <w:jc w:val="right"/>
        <w:rPr/>
      </w:pPr>
      <w:r>
        <w:rPr>
          <w:sz w:val="26"/>
          <w:szCs w:val="26"/>
        </w:rPr>
        <w:t>Мякушу В.В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708"/>
        <w:rPr>
          <w:sz w:val="26"/>
          <w:szCs w:val="26"/>
        </w:rPr>
      </w:pPr>
      <w:r>
        <w:rPr>
          <w:sz w:val="26"/>
          <w:szCs w:val="26"/>
        </w:rPr>
        <w:t>Уважаемый Владимир Викторович!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В 2021 году отмечалась 76-я годовщина Победы советского народа в Великой Отечественной войне 1941-1945 годов. Победа стала результатом не только героических подвигов советских людей на полях сражений, но и каждодневной напряженной работы в тылу. 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Труженики промышленных предприятий города Копейска в годы войны обеспечивали производство вооружения, боеприпасов и продовольствия для фронта, формировали материально-техническую базу армии, совершая беспримерный трудовой подвиг. 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В адрес администрации Копейского городского округа поступили предложения жителей города Копейска о присвоении городу Копейску почетного звания Российской Федерации «Город трудовой доблести» (приложение)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В соответствии с частью 1 статьи 1 Федерального закона от 01 марта                 2020 года № 41-ФЗ «О почетном звании Российской Федерации «Город трудовой доблести», за значительный вклад жителей города Копейска в достижение Победы в Великой Отечественной войне 1941-1945 годов, обеспечение бесперебойного производства военной и гражданской продукции на промышленных предприятиях, располагавшихся на территории города Копейска, и проявленный при этом жителями города Копейска массовый трудовой героизм и самоотверженность, Собрание депутатов Копейского городского округа вносит предложение о присвоении городу Копейску почетного звания Российской Федерации «Город трудовой доблести»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Согласно части 3 статьи 3 Федерального закона от 01 марта 2020 г. № 41-ФЗ «О почетном звании Российской Федерации «Город трудовой доблести» просим рассмотреть предложение на заседании Законодательного Собрания Челябинской области и обратиться к Президенту Российской Федерации В.В. Путину с ходатайством о присвоении городу Копейску почетного звания Российской Федерации «Город трудовой доблести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8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ConsPlusNormal"/>
        <w:widowControl/>
        <w:tabs>
          <w:tab w:val="clear" w:pos="709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ейского городского округа                                                                       Е.К. Гиске»</w:t>
      </w:r>
    </w:p>
    <w:p>
      <w:pPr>
        <w:pStyle w:val="ConsPlusNormal"/>
        <w:widowControl/>
        <w:tabs>
          <w:tab w:val="clear" w:pos="709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right" w:pos="963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09" w:bottom="11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18:00Z</dcterms:created>
  <dc:creator>User</dc:creator>
  <dc:description/>
  <cp:keywords/>
  <dc:language>en-US</dc:language>
  <cp:lastModifiedBy>Admin</cp:lastModifiedBy>
  <cp:lastPrinted>2021-09-24T11:05:00Z</cp:lastPrinted>
  <dcterms:modified xsi:type="dcterms:W3CDTF">2021-11-18T11:49:00Z</dcterms:modified>
  <cp:revision>8</cp:revision>
  <dc:subject/>
  <dc:title>Приложение</dc:title>
</cp:coreProperties>
</file>