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</w:t>
      </w:r>
      <w:r>
        <w:rPr>
          <w:b w:val="false"/>
        </w:rPr>
        <w:t xml:space="preserve"> </w:t>
      </w:r>
      <w:r>
        <w:rPr/>
        <w:t>депутатов Копейского городского округ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9.2021           27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9.09.2021 № 27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18"/>
        <w:gridCol w:w="1142"/>
        <w:gridCol w:w="1368"/>
        <w:gridCol w:w="1236"/>
        <w:gridCol w:w="2066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,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ьзователь</w:t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» КГО</w:t>
            </w:r>
          </w:p>
        </w:tc>
      </w:tr>
      <w:tr>
        <w:trPr>
          <w:trHeight w:val="51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lang w:eastAsia="en-US"/>
              </w:rPr>
              <w:t>8 6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54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образователь интерфейса Конвер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39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еокамера наружного монтаж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85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400,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 821,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» КГО</w:t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6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54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образователь интерфейса Конвер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39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еокамера наружного монтаж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85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400,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 821,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4 им. С.Ф. Бароненко» КГО</w:t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6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54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еокамера наружного монтаж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85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400,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5 582,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» КГО</w:t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6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54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еокамера наружного монтаж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85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400,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5 582,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«СОШ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» КГО</w:t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6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54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еокамера наружного монтаж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85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400,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5 582,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» КГО</w:t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6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54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управления и контроля доступа СКУД). Турник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8 4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 8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ник для карт – Картоприем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5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52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ограждений для проходных СКУ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8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63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зовый контролл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532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образователь интерфейса Конвер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78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ПО СКУ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1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102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ольный считыватель для чтения и записи данных на все типы бесконтактных идентификато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44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итыватель радиоме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168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СКУ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 1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 112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ы СКУ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7 5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еокамера наружного монтаж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85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400,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 416,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2» КГО</w:t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6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54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еокамера наружного монтаж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85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 550,0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управления и контроля доступа (СКУД). Турник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8 4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 8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ник для карт. Картоприем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5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52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ограждения для проходных СКУ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8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63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зовый контролл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532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образователь интерфейса Конвер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78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ПО СКУ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1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102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ольный считыватель для чтения и записи данных на все типы бесконтактных идентификато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44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итыватель радиоме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168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СКУ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 1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 112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ы СКУ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3 685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751,0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1-11-18T10:15:00Z</dcterms:modified>
  <cp:revision>41</cp:revision>
  <dc:subject/>
  <dc:title>О признании безнадежной к взысканию</dc:title>
</cp:coreProperties>
</file>