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164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Собрание 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9.2021         25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ind w:righ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Законод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Челябинской области</w:t>
      </w:r>
    </w:p>
    <w:p>
      <w:pPr>
        <w:pStyle w:val="Normal"/>
        <w:rPr/>
      </w:pPr>
      <w:r>
        <w:rPr>
          <w:sz w:val="28"/>
          <w:szCs w:val="28"/>
        </w:rPr>
        <w:t>с законодательной инициат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Закона Челяби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внесении изменений в Зако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ябинской области от 27.05.2010 г. №584-З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в Челябин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обращение Никитина А.А., </w:t>
      </w:r>
      <w:r>
        <w:rPr>
          <w:rFonts w:eastAsia="Calibri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Регламентом Законодательного Собрания Челябинской области, утвержденным Постановлением Законодательного Собрания Челябинской области от 26.11.2015 г. №157 и Уставом Копейского городск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Внести в Законодательное Собрание Челябинской области </w:t>
      </w:r>
      <w:r>
        <w:rPr>
          <w:sz w:val="28"/>
          <w:szCs w:val="28"/>
        </w:rPr>
        <w:t>проект Закона Челябинской области «</w:t>
      </w:r>
      <w:r>
        <w:rPr>
          <w:rFonts w:eastAsia="Calibri"/>
          <w:sz w:val="28"/>
          <w:szCs w:val="28"/>
        </w:rPr>
        <w:t>О внесении изменений в Закон Челябинской области от 27.05.2010 г. №584-ЗО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административных правонарушениях в Челябинской области»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Докладчиком по данному вопросу на заседании Законодательного Собрания Челябинской области назначить депутата Собрания депутатов Копейского городского округа по избирательному округу № 3 Никанорову Наталью Михайловну.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40" w:after="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ейского городского округа                                                     Е.К. Гиске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Копей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21 № 25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ЗАКОНА ЧЕЛЯБИНСКОЙ ОБЛАСТИ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О внесении изменений в Закон Челябинской области от 27.05.2010 г. №584-ЗО</w:t>
      </w:r>
      <w:r>
        <w:rPr>
          <w:b/>
          <w:sz w:val="24"/>
          <w:szCs w:val="24"/>
        </w:rPr>
        <w:t xml:space="preserve"> «</w:t>
      </w:r>
      <w:r>
        <w:rPr>
          <w:rFonts w:eastAsia="Calibri"/>
          <w:b/>
          <w:sz w:val="24"/>
          <w:szCs w:val="24"/>
        </w:rPr>
        <w:t>Об административных правонарушениях в Челябинской области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Статья 1. Внести в </w:t>
      </w:r>
      <w:r>
        <w:rPr>
          <w:rFonts w:eastAsia="Calibri"/>
          <w:sz w:val="24"/>
          <w:szCs w:val="24"/>
        </w:rPr>
        <w:t>Закон Челябинской области от 27.05.2010 г. №584-ЗО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 административных правонарушениях в Челябинской области» (</w:t>
      </w:r>
      <w:r>
        <w:rPr>
          <w:rFonts w:eastAsia="Calibri"/>
          <w:bCs/>
          <w:sz w:val="24"/>
          <w:szCs w:val="24"/>
        </w:rPr>
        <w:t>Южноуральская панорама, №135, 05.06.2010)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rFonts w:eastAsia="Calibri"/>
          <w:bCs/>
          <w:sz w:val="24"/>
          <w:szCs w:val="24"/>
        </w:rPr>
        <w:t>дополнить статьей 27-3 следующего содержания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rFonts w:eastAsia="Calibri"/>
          <w:bCs/>
          <w:sz w:val="24"/>
          <w:szCs w:val="24"/>
        </w:rPr>
        <w:t>«Статья 27-3. Нарушение правил содержания домашних животных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. Нарушение установленных правил выгула собак, в том числе появление с собакой без поводка и намордника в общественных местах, а также выгул собак </w:t>
      </w:r>
      <w:r>
        <w:rPr>
          <w:color w:val="000000"/>
          <w:sz w:val="24"/>
          <w:szCs w:val="24"/>
          <w:shd w:fill="FFFFFF" w:val="clear"/>
        </w:rPr>
        <w:t>на территориях парков, скверов, образовательных учреждений, дошкольных учреждений, учреждений здравоохранения, спортивных сооружений, детских площадок, пляжей, рынков, кладбищ</w:t>
      </w:r>
      <w:r>
        <w:rPr>
          <w:spacing w:val="2"/>
          <w:sz w:val="24"/>
          <w:szCs w:val="24"/>
        </w:rPr>
        <w:t xml:space="preserve">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или должностных лиц в размере от одной тысячи до двух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 Допущение нападения домашнего животного на другое домашнее животное, повлекшего увечье или гибель последнего,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или должностных лиц в размере от четырех тысяч до пяти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 Допущение по неосторожности нападения домашнего животного на человека с причинением вреда здоровью человека, если это деяние осуществляется не в целях самообороны или в пределах крайней необходимости и не содержит признаков преступления, предусмотренного </w:t>
      </w:r>
      <w:hyperlink r:id="rId3">
        <w:r>
          <w:rPr>
            <w:rStyle w:val="InternetLink"/>
            <w:spacing w:val="2"/>
            <w:sz w:val="24"/>
            <w:szCs w:val="24"/>
          </w:rPr>
          <w:t>статьей 118 Уголовного кодекса Российской Федерации</w:t>
        </w:r>
      </w:hyperlink>
      <w:r>
        <w:rPr>
          <w:spacing w:val="2"/>
          <w:sz w:val="24"/>
          <w:szCs w:val="24"/>
        </w:rPr>
        <w:t>, – влечет наложение административного штрафа на граждан в размере от двух тысяч до пяти тысяч рублей; на должностных лиц – от четырех тысяч до десяти тысяч рублей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pacing w:val="2"/>
          <w:sz w:val="24"/>
          <w:szCs w:val="24"/>
        </w:rPr>
        <w:t xml:space="preserve">Статья 2. Настоящий Закон </w:t>
      </w:r>
      <w:r>
        <w:rPr>
          <w:rFonts w:eastAsia="Calibri"/>
          <w:sz w:val="24"/>
          <w:szCs w:val="24"/>
        </w:rPr>
        <w:t>вступает в силу по истечении десяти дней после дня его официального опубликовани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Закона Челябинской области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О внесении изменений в Закон Челябинской области от 27.05.2010 г. №584-ЗО</w:t>
      </w:r>
      <w:r>
        <w:rPr>
          <w:b/>
          <w:sz w:val="24"/>
          <w:szCs w:val="24"/>
        </w:rPr>
        <w:t xml:space="preserve"> «</w:t>
      </w:r>
      <w:r>
        <w:rPr>
          <w:rFonts w:eastAsia="Calibri"/>
          <w:b/>
          <w:sz w:val="24"/>
          <w:szCs w:val="24"/>
        </w:rPr>
        <w:t>Об административных правонарушениях в Челябин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мотря на достаточно длительный период существования в российском законодательстве, правовых и общественных науках изучения прав животных, остается еще много нерешенных актуальных проблем касающихся охраны животных, к которым можно отнести, например, отсутствие фактической возможности привлечения нарушителей к ответственности за жестокое обращение с животными и нарушение правил содержания домашних животных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роме того, особую проблему представляет также нарушение правил содержания домашних животных. Например, распространены ситуации, когда владельцы собак и кошек не убирают за животными их фекалии; выгуливают животных без поводков и намордников, в связи с чем распространены случаи нападения домашних животных на людей и других животных. 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</w:t>
      </w:r>
      <w:r>
        <w:rPr>
          <w:spacing w:val="2"/>
          <w:sz w:val="24"/>
          <w:szCs w:val="24"/>
        </w:rPr>
        <w:t>се это является серьезными проблемами на территории области, не нашедшими в настоящее время должного законодательного урегул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необходимости правового регулирования мер ответственности за жестокое обращение с животными и нарушение правил их содержания подтверждается также принятием 01 июля 2020 г. Конституции Российской Федерации в новой редакции. Согласно </w:t>
      </w:r>
      <w:r>
        <w:rPr>
          <w:rFonts w:eastAsia="Calibri" w:cs="Times New Roman" w:ascii="Times New Roman" w:hAnsi="Times New Roman"/>
          <w:sz w:val="24"/>
          <w:szCs w:val="24"/>
        </w:rPr>
        <w:t>пункт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.5)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и первой статьи 114 котор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о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меры, направленные на создание благоприятных условий жизнедеятельности населения, снижение негативного воздействия хозяйственной и иной деятельности на окружающую среду, сохранение уникального природного и биологического многообразия страны, формирование в обществе ответственного отношения к живот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учетом отмеченных выше проблем предлагается принять Закон Челябинской области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 внесении изменений в Закон Челябинской области от 27.05.2010 г. №584-ЗО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 xml:space="preserve">Об административных правонарушениях в Челябинской области» </w:t>
      </w:r>
      <w:r>
        <w:rPr>
          <w:sz w:val="24"/>
          <w:szCs w:val="24"/>
        </w:rPr>
        <w:t>которым предлагается внести административную ответственность за нарушение правил содержания домашних животных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агается, что принятие данного закона поможет снизить количество нарушений, решить множество проблем на уровне субъекта и будет служить серьезным шагом вперед на пути к совершенствованию законодательства Челябинской области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Е ОБОСНОВАНИЕ</w: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к проекту Закона Челябинской области «</w:t>
      </w:r>
      <w:r>
        <w:rPr>
          <w:rFonts w:eastAsia="Calibri"/>
          <w:b/>
          <w:sz w:val="24"/>
          <w:szCs w:val="24"/>
        </w:rPr>
        <w:t>О внесении изменений в Закон Челябинской области от 27.05.2010 г. №584-ЗО</w:t>
      </w:r>
      <w:r>
        <w:rPr>
          <w:b/>
          <w:sz w:val="24"/>
          <w:szCs w:val="24"/>
        </w:rPr>
        <w:t xml:space="preserve"> «</w:t>
      </w:r>
      <w:r>
        <w:rPr>
          <w:rFonts w:eastAsia="Calibri"/>
          <w:b/>
          <w:sz w:val="24"/>
          <w:szCs w:val="24"/>
        </w:rPr>
        <w:t>Об административных правонарушениях в Челябинской области»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Закона Челябинской области «</w:t>
      </w:r>
      <w:r>
        <w:rPr>
          <w:rFonts w:eastAsia="Calibri"/>
          <w:sz w:val="24"/>
          <w:szCs w:val="24"/>
        </w:rPr>
        <w:t>О внесении изменений в Закон Челябинской области от 27.05.2010 г. №584-ЗО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 xml:space="preserve">Об административных правонарушениях в Челябинской области» </w:t>
      </w:r>
      <w:r>
        <w:rPr>
          <w:sz w:val="24"/>
          <w:szCs w:val="24"/>
        </w:rPr>
        <w:t>не повлечет изменение финансовых обязательств Челябинской области и дополнительных расходов, покрываемых за счет областного бюджета. Введение штрафов за нарушение правил содержания домашних животных повлечет пополнение обла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1"/>
      <w:bookmarkStart w:id="3" w:name="Par31"/>
      <w:bookmarkEnd w:id="3"/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КОНОВ ЧЕЛЯБИНСКОЙ ОБЛАСТИ,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ИХ ПРИЗНАНИЮ УТРАТИВШИМИ СИЛУ,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СТАНОВЛЕНИЮ, ИЗМЕНЕНИЮ ИЛИ ПРИНЯТИЮ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к проекту Закона Челябинской области «</w:t>
      </w:r>
      <w:r>
        <w:rPr>
          <w:rFonts w:eastAsia="Calibri"/>
          <w:b/>
          <w:sz w:val="24"/>
          <w:szCs w:val="24"/>
        </w:rPr>
        <w:t>О внесении изменений в Закон Челябинской области от 27.05.2010 г. №584-ЗО</w:t>
      </w:r>
      <w:r>
        <w:rPr>
          <w:b/>
          <w:sz w:val="24"/>
          <w:szCs w:val="24"/>
        </w:rPr>
        <w:t xml:space="preserve"> «</w:t>
      </w:r>
      <w:r>
        <w:rPr>
          <w:rFonts w:eastAsia="Calibri"/>
          <w:b/>
          <w:sz w:val="24"/>
          <w:szCs w:val="24"/>
        </w:rPr>
        <w:t>Об административных правонарушениях в Челябинской области»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Закона Челябинской области «</w:t>
      </w:r>
      <w:r>
        <w:rPr>
          <w:rFonts w:eastAsia="Calibri"/>
          <w:sz w:val="24"/>
          <w:szCs w:val="24"/>
        </w:rPr>
        <w:t>О внесении изменений в Закон Челябинской области от 27.05.2010 г. №584-ЗО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 административных правонарушениях в Челябинской области»</w:t>
      </w:r>
      <w:r>
        <w:rPr>
          <w:sz w:val="24"/>
          <w:szCs w:val="24"/>
        </w:rPr>
        <w:t xml:space="preserve"> не потребует признания утратившими силу, приостановления или принятия законов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2:00Z</dcterms:created>
  <dc:creator>Ладейщиков</dc:creator>
  <dc:description/>
  <cp:keywords/>
  <dc:language>en-US</dc:language>
  <cp:lastModifiedBy>Admin</cp:lastModifiedBy>
  <cp:lastPrinted>2021-09-22T09:44:00Z</cp:lastPrinted>
  <dcterms:modified xsi:type="dcterms:W3CDTF">2021-11-18T05:15:00Z</dcterms:modified>
  <cp:revision>8</cp:revision>
  <dc:subject/>
  <dc:title>                                      </dc:title>
</cp:coreProperties>
</file>