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7.11.2022      64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935 528,3 тыс. рублей,  в том числе безвозмездные поступления из областного бюджета в сумме 6 351 346,6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8 149 183,1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213 654,8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7 173 525,5 тыс. рублей, в том числе безвозмездные поступления из областного бюджета в сумме  5 560 328,2 тыс. рублей, и на 2024 год в сумме 5 565 739,3 тыс. рублей,  в том числе безвозмездные поступления из областного бюджета в сумме  3 840 979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бюджета городского округа на 2023 год в сумме 7 173 525,5 тыс. рублей, и на 2024 год в сумме 5 565 739,3  тыс. рублей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</w:t>
      </w:r>
      <w:r>
        <w:rPr>
          <w:color w:val="000000"/>
          <w:sz w:val="28"/>
          <w:szCs w:val="28"/>
        </w:rPr>
        <w:t>статьи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2 год в сумме 359 538,1 тыс. рублей и  на плановый период  2023 год в сумме 373 698,5 тыс. рублей и на 2024 год в сумме 388 003,8 тыс. рублей.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 и 6 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2:00Z</dcterms:created>
  <dc:creator>Светлана Владимировна Мулланурова</dc:creator>
  <dc:description/>
  <cp:keywords/>
  <dc:language>en-US</dc:language>
  <cp:lastModifiedBy>Admin</cp:lastModifiedBy>
  <cp:lastPrinted>2022-11-03T13:51:00Z</cp:lastPrinted>
  <dcterms:modified xsi:type="dcterms:W3CDTF">2022-11-18T05:48:00Z</dcterms:modified>
  <cp:revision>14</cp:revision>
  <dc:subject/>
  <dc:title>О внесении изменений в решение Собрания депутатов Копейского городского округа</dc:title>
</cp:coreProperties>
</file>