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>Собрание</w:t>
      </w:r>
      <w:r>
        <w:rPr>
          <w:b w:val="false"/>
        </w:rPr>
        <w:t xml:space="preserve"> </w:t>
      </w:r>
      <w:r>
        <w:rPr/>
        <w:t>депутатов Копейского городского округа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лябинской обла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9.09.2021           284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тпуске председателя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унктом 8 статьи 34 Устава муниципального образования «Копейский городской округ» и на основании личного заявления Е.К.Ги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едоставить очередной (частичный) оплачиваемый отпуск за 2021 год председателю Собрания депутатов Копейского городского округа Гиске Евгению Константиновичу продолжительностью 18 календарных дней с 07 октября  по 24 октяб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 время отпуска Е.К.Гиске исполнение обязанностей председателя Собрания депутатов Копейского городского округа возложить на Ефимова Илью Владимировича, заместителя председателя Собрания депутатов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  Е.К. Ги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3:19:00Z</dcterms:created>
  <dc:creator>Admin</dc:creator>
  <dc:description/>
  <cp:keywords/>
  <dc:language>en-US</dc:language>
  <cp:lastModifiedBy>Admin</cp:lastModifiedBy>
  <cp:lastPrinted>2021-10-01T08:20:00Z</cp:lastPrinted>
  <dcterms:modified xsi:type="dcterms:W3CDTF">2021-11-19T05:08:00Z</dcterms:modified>
  <cp:revision>5</cp:revision>
  <dc:subject/>
  <dc:title>О присуждении премии Собрания</dc:title>
</cp:coreProperties>
</file>