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8</w:t>
      </w:r>
    </w:p>
    <w:p>
      <w:pPr>
        <w:pStyle w:val="Heading"/>
        <w:ind w:left="5245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2 год и на плановый период 2023 и 2024 годов</w:t>
      </w:r>
    </w:p>
    <w:p>
      <w:pPr>
        <w:pStyle w:val="21"/>
        <w:ind w:firstLine="72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 w:val="false"/>
          <w:sz w:val="28"/>
          <w:szCs w:val="28"/>
        </w:rPr>
      </w:r>
    </w:p>
    <w:p>
      <w:pPr>
        <w:pStyle w:val="21"/>
        <w:ind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ind w:firstLine="72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 xml:space="preserve">Программа муниципальных гарантий Копейского городского округа </w:t>
      </w:r>
    </w:p>
    <w:p>
      <w:pPr>
        <w:pStyle w:val="21"/>
        <w:ind w:firstLine="720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2022 год и на плановый период 2023 и 2024 годов</w:t>
      </w:r>
    </w:p>
    <w:p>
      <w:pPr>
        <w:pStyle w:val="21"/>
        <w:ind w:firstLine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21"/>
        <w:ind w:firstLine="709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ограмма разработана в соответствии со статьей 115 Бюджетного кодекса Российской Федерации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едельный объем обязательств по муниципальным гарантиям в 2022 году составляет в сумме 0,0 тыс. рублей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79"/>
        <w:gridCol w:w="1660"/>
        <w:gridCol w:w="1653"/>
        <w:gridCol w:w="211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Цель гаран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именование принцип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Сумма гарантий тыс.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личие права регрессного 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Иные условия  предоставления муниципальной гарант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</w:tr>
    </w:tbl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едельный объем обязательств по муниципальным гарантиям в 2023 году составляет в сумме 0,0 тыс. рублей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79"/>
        <w:gridCol w:w="1660"/>
        <w:gridCol w:w="1653"/>
        <w:gridCol w:w="211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Цель гаран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именование принцип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Сумма гарантий тыс.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личие права регрессного 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Иные условия  предоставления муниципальной гарант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</w:tr>
    </w:tbl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Предельный объем обязательств по муниципальным гарантиям в 2024 году составляет в сумме 0,0 тыс. рублей</w:t>
      </w:r>
    </w:p>
    <w:p>
      <w:pPr>
        <w:pStyle w:val="21"/>
        <w:ind w:firstLine="709"/>
        <w:jc w:val="center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79"/>
        <w:gridCol w:w="1660"/>
        <w:gridCol w:w="1653"/>
        <w:gridCol w:w="211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Цель гарант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именование принципа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Сумма гарантий тыс.рубл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Наличие права регрессного треб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Иные условия  предоставления муниципальной гаранти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-</w:t>
            </w:r>
          </w:p>
        </w:tc>
      </w:tr>
    </w:tbl>
    <w:p>
      <w:pPr>
        <w:pStyle w:val="21"/>
        <w:ind w:firstLine="720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328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опейского  городского округ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Heading1"/>
        <w:spacing w:before="108" w:after="1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0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5:00Z</dcterms:created>
  <dc:creator>Каменева Ольга Николаевна</dc:creator>
  <dc:description/>
  <cp:keywords/>
  <dc:language>en-US</dc:language>
  <cp:lastModifiedBy>msv</cp:lastModifiedBy>
  <cp:lastPrinted>2015-11-18T15:31:00Z</cp:lastPrinted>
  <dcterms:modified xsi:type="dcterms:W3CDTF">2021-11-02T10:46:00Z</dcterms:modified>
  <cp:revision>32</cp:revision>
  <dc:subject/>
  <dc:title>ПОСТАНОВЛЕНИЕ</dc:title>
</cp:coreProperties>
</file>