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</w:t>
      </w:r>
      <w:r>
        <w:rPr>
          <w:b w:val="false"/>
        </w:rPr>
        <w:t xml:space="preserve"> </w:t>
      </w:r>
      <w:r>
        <w:rPr/>
        <w:t>депутатов Копейского городского округ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9.2021           28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четвертый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четвертый квартал 2021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29.09.2021  № 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737"/>
        <w:gridCol w:w="1620"/>
        <w:gridCol w:w="270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опейского городского округа от 03.07.2020 № 897-МО «Об утверждении Правил благоустройства территории Копей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системы коммунальной инфраструктуры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2 год и на плановый период 2023 и 2024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2 год и на плановый период 2023 и 2024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начений коэффициентов для определения размера арендной платы за земельные участки на территории Копейского городского округ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ому служащ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2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23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2 год и на плановый период 2023 и 2024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3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жилищно-коммунального хозяйства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городского округа</w:t>
            </w:r>
          </w:p>
        </w:tc>
      </w:tr>
      <w:tr>
        <w:trPr>
          <w:trHeight w:val="3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 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социальной и молодежн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городских спортивных площадок в зимний период 2021-2022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ому служащ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комиссии по делам несовершеннолетних в Копейском городском округе по профилактике правонарушений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2 год и плановый период 2023 и 2024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2 год и плановый период 2023 и 2024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начений коэффициентов для определения размера арендной платы за земельные участки на территории Копейского городского округ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рограммы приватизации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2 год и на плановый период 2023 и 2024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вопросам городского хозяйства и земле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опейского городского округа от 03.07.2020 № 897-МО «Об утверждении Правил благоустройства территории Копей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системы коммунальной инфраструктуры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обслуживании населения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территор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жилищно-коммунального хозяйства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Е.А. Широко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Admin</dc:creator>
  <dc:description/>
  <cp:keywords/>
  <dc:language>en-US</dc:language>
  <cp:lastModifiedBy>Admin</cp:lastModifiedBy>
  <cp:lastPrinted>2021-08-13T14:41:00Z</cp:lastPrinted>
  <dcterms:modified xsi:type="dcterms:W3CDTF">2021-11-19T04:30:00Z</dcterms:modified>
  <cp:revision>22</cp:revision>
  <dc:subject/>
  <dc:title>О плане работы Собрания депутатов</dc:title>
</cp:coreProperties>
</file>