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10.2021           29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5.09.2019 № 776-МО «Об утверждении Положения о порядке организации и проведения публичных слушаний в Копейском городском округ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22 год и на плановый период 2023 и 2024 годов» на 22 ноября  2021 года в 13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м проведения публичных слушаний Муниципальное учреждение Дом Культуры им. С.М. Кирова, расположенный по адресу: 456620, г. Копейск, ул. Карла Маркса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с проектом решения Собрания депутатов Копейского городского округа «О бюджете Копейского городского округа на 2022 год и на плановый период 2023 и 2024 годов» граждане могут ознакомиться с 12 ноября 2021 года в газете «Копейский рабочий» и на сайте Собрания депутатов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ием письменных предложений будет осуществляться в рабочие дни с 9:00 до 16:00 часов в период с 15 по 19 ноября 2021 года по адресу: 456618 г. Копейск, ул. Ленина, 52, каб. 320,  контактный телефон 8(35139)74496, а также посредством обращения на официальный сайт Собрания депутатов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оекту решения Собрания депутатов Копейского городского округа «О бюджете Копейского городского округа на 2022 год и на плановый период 2023 и 2024 годов» и участия граждан в обсужден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экономической,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10.2021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городского округа на 2022 год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брания депутатов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.А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нге О.Н.   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анорова Н.М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 комиссии по организационным, правовым и общественно-политическим вопросам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лов А.Г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О.М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по финансам и эконом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х Ю.А.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финансового управления  администрации городского округа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социальной и молодежн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Е.А.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- правового отде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, секретарь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.10.2021 № 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опейского городского округа на 2022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3 и 2024 годов»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бюджете Копейского городского округа на 2022 год и на плановый период 2023 и 2024 годов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направляются в организационно-правовой отдел Собрания депутатов Копейского городского округа и должны содержать фамилию, имя, отчество, адрес места жительства и телефон обратившегося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: рекомендовать его к принятию либо откло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в качестве участников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0:00Z</dcterms:created>
  <dc:creator>1</dc:creator>
  <dc:description/>
  <cp:keywords/>
  <dc:language>en-US</dc:language>
  <cp:lastModifiedBy>Admin</cp:lastModifiedBy>
  <cp:lastPrinted>2021-10-28T15:40:00Z</cp:lastPrinted>
  <dcterms:modified xsi:type="dcterms:W3CDTF">2021-10-28T10:43:00Z</dcterms:modified>
  <cp:revision>23</cp:revision>
  <dc:subject/>
  <dc:title>О назначении публичных слушаний</dc:title>
</cp:coreProperties>
</file>