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от 21.12.2022 № 680</w:t>
      </w:r>
    </w:p>
    <w:p>
      <w:pPr>
        <w:pStyle w:val="Normal"/>
        <w:jc w:val="right"/>
        <w:rPr/>
      </w:pPr>
      <w:r>
        <w:rPr/>
        <w:t>(в редакции решения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</w:t>
      </w:r>
    </w:p>
    <w:p>
      <w:pPr>
        <w:pStyle w:val="Normal"/>
        <w:jc w:val="right"/>
        <w:rPr/>
      </w:pPr>
      <w:r>
        <w:rPr/>
        <w:t>от 25.01.2023 № 697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Копейского городского округа 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737"/>
        <w:gridCol w:w="1620"/>
        <w:gridCol w:w="2700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«Об итогах работы отдела МВД России по г. Копейску за 202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МВД России по городу Копейску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редседателя Собрания депутатов Копейского городского округа о деятельности Собрания депутатов Копейского городского округ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безопасности жизнедеятельности населения на территории Копейского городского округа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, управление гражданской защиты населения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ализации муниципальной программы «Чистая вода» 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е № 38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 Копейского городском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>
          <w:trHeight w:val="71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  <w:sz w:val="28"/>
          <w:szCs w:val="28"/>
        </w:rPr>
        <w:t xml:space="preserve">2 </w:t>
      </w:r>
      <w:r>
        <w:rPr>
          <w:b/>
        </w:rPr>
        <w:t xml:space="preserve">                                     </w:t>
      </w:r>
      <w:r>
        <w:rPr>
          <w:b/>
          <w:sz w:val="28"/>
          <w:szCs w:val="28"/>
        </w:rPr>
        <w:t>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социальной и молодежной политик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здравоохранения Копейского городского округа в 2022 году и перспективах на 2023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, главный врач ГБУЗ «Городская больница № 1 г. Копейска», гл. врач ГБУЗ № 3, гл. врач детской поликлиники КГ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ежегодном докладе Общественной палаты Копейского городского округа «О состоянии гражданского общества в округе»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 по итогам 2022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культуры и искус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культуры Копейского городского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витие муниципальной системы образования  Копейского городском округ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Развитие физической культуры и спорта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физической культуры, спорта и туризма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муниципальным служащ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портивных объектов МУ «Спортивные сооружения Копейского городского округа» 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портивные сооружения Копейского городского округ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щественно-политически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«Об итогах работы отдела МВД России по г.  Копейску за 202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21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дел МВД России по городу Копейск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Контрольно-счетной палаты Копейского городского округ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палаты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Обеспечение общественного порядка и противодействие преступности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безопасности и взаимодействию с правоохранительными органами администрации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второй квартал 2023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Выполнение функций по управлению, владению, пользованию и распоряжению муниципальной собственностью в Копейском городском округе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полнении Программы приватизации муниципальных предприятий и муниципального имущества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22 год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назначении аукционов и конкурсов по освоению бюджетных средств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закупок и обеспечения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вопросам городского хозяйства и землепольз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ранспортном обслуживании населения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ах реализации муниципальной программы «Обеспечение безопасности жизнедеятельности населения на территории Копейского городского округа»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, управление гражданской защиты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программы «Чистая вода» 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о реализации муниципальной программы «Энергосбережение и повышение энергетической эффективности в Копейском городском округе» 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«КП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Копейское пассажирское автопредприятие»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Главы Копейского городского округа о результатах деятельности администрации Копейского городского округа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</w:tr>
      <w:tr>
        <w:trPr>
          <w:trHeight w:val="2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административной комиссии за 202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территориальному развити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МУП КСВВ на территории  Копейского городского округа в 2022 году и отчет по предоставленным субсид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КСВ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мерах о обеспечению безопасности пропуска паводковых вод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Понижение уровня воды озера Синеглазово и шахты «Красная Горнячка» в 2022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авил благоустройства территории Копейского городского округа в 2023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ородского хозяйства администрации городского окру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, 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/>
      </w:pPr>
      <w:r>
        <w:rPr>
          <w:sz w:val="28"/>
          <w:szCs w:val="28"/>
        </w:rPr>
        <w:t>Собрания депутатов Копейского городского округа                                                                                             Е.А. Широкова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00:00Z</dcterms:created>
  <dc:creator>1</dc:creator>
  <dc:description/>
  <cp:keywords/>
  <dc:language>en-US</dc:language>
  <cp:lastModifiedBy>Admin</cp:lastModifiedBy>
  <cp:lastPrinted>2023-01-16T11:48:00Z</cp:lastPrinted>
  <dcterms:modified xsi:type="dcterms:W3CDTF">2023-01-26T10:14:00Z</dcterms:modified>
  <cp:revision>4</cp:revision>
  <dc:subject/>
  <dc:title>                                                                                                                              </dc:title>
</cp:coreProperties>
</file>