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1.2023           69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rPr/>
      </w:pPr>
      <w:r>
        <w:rPr>
          <w:sz w:val="28"/>
          <w:szCs w:val="28"/>
        </w:rPr>
        <w:t>и резервного фонда Молодеж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обрани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олодежной палате при Собрании депутатов Копейского городского округа Челябинской области, утвержденным решением Собрания депутатов Копейского городского округа Челябинской области от 28.09.2022 № 577 «Об утверждении Положения о Молодежной палате при Собрании депутатов Копейского городского округа Челяби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олодёжной палаты при Собрании депутатов Копейского городского округа Челябинской области (приложение 1 к настоящему реш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зервный фонд Молодёжной палаты при Собрании депутатов Копейского городского округа Челябинской области                 (приложение 2 к настоящему реш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Копейского городского округа от 21.12.2022 № 683 «О составе Молодежной палаты при Собрании депутатов Копейского городского округа Челябинской области»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подлежит опубликованию в газете «Копейский рабочий» и на официальном Интернет-сайте Собрания депутатов Копей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остоянную комиссию по социальной и молодёжной политик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23 № 6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олодежной палаты при Собрании депутатов Копейского городского округ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Артем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чук Виктория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Дарья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люстина Дарья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енков Кирилл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арвара Вади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овский Алексей Вита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льдт Ксения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клоц Ири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Мил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лександр Конста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ева Виктория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хина Варвара Вячеслав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а Алена Дмит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Дарья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Иван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Виктори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Станислав Игор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Серге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Павел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 Егор Максим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ский Арсений Анато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Леонид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 Денис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а Полина Русла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23 № 6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 Молодежной палаты при Собрании депутатов Копейского городского округ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икова Полина Леонид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3:00Z</dcterms:created>
  <dc:creator>1</dc:creator>
  <dc:description/>
  <cp:keywords/>
  <dc:language>en-US</dc:language>
  <cp:lastModifiedBy>Admin</cp:lastModifiedBy>
  <cp:lastPrinted>2023-01-17T15:45:00Z</cp:lastPrinted>
  <dcterms:modified xsi:type="dcterms:W3CDTF">2023-01-26T11:40:00Z</dcterms:modified>
  <cp:revision>4</cp:revision>
  <dc:subject/>
  <dc:title>О создании комиссии для</dc:title>
</cp:coreProperties>
</file>