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   28.01.2015  №  103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«Об итогах оперативно-</w:t>
      </w:r>
    </w:p>
    <w:p>
      <w:pPr>
        <w:pStyle w:val="Normal"/>
        <w:rPr/>
      </w:pPr>
      <w:r>
        <w:rPr>
          <w:sz w:val="28"/>
          <w:szCs w:val="28"/>
        </w:rPr>
        <w:t xml:space="preserve">служебной деятельности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ВД России по городу Копей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2 месяцев 201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отчет начальника Отдела МВД России по г.Копейску полковника полиции Швабауэра С.Г. «Об итогах оперативно-служебной деятельности Отдела МВД России по городу Копейску за 12 месяцев 2014 года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 «Об итогах оперативно-служебной деятельности Отдела МВД России по городу Копейску за 12 месяцев 2014 года» (прилагается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0:00Z</dcterms:created>
  <dc:creator>1</dc:creator>
  <dc:description/>
  <cp:keywords/>
  <dc:language>en-US</dc:language>
  <cp:lastModifiedBy>Admin</cp:lastModifiedBy>
  <cp:lastPrinted>2015-01-20T17:24:00Z</cp:lastPrinted>
  <dcterms:modified xsi:type="dcterms:W3CDTF">2015-01-29T08:45:00Z</dcterms:modified>
  <cp:revision>8</cp:revision>
  <dc:subject/>
  <dc:title>Об отчете «Об итогах оперативно-</dc:title>
</cp:coreProperties>
</file>