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Style16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8.01.2015  №  103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 w:before="0" w:after="369"/>
        <w:ind w:left="20" w:hanging="0"/>
        <w:jc w:val="center"/>
        <w:rPr>
          <w:rFonts w:ascii="Times New Roman" w:hAnsi="Times New Roman" w:eastAsia="Courier New" w:cs="Times New Roman"/>
          <w:bCs/>
          <w:sz w:val="29"/>
          <w:szCs w:val="29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9"/>
          <w:szCs w:val="29"/>
          <w:lang w:eastAsia="ru-RU"/>
        </w:rPr>
        <w:t>Информация о ходе выполнения инвестиционной программы «Развитие источников и систем теплоснабжения Копейского городского округа на 2012-2016 годы» за период 2012-2014 г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целях реализации программы комплексного развития системы коммунальной инфраструктуры Копейского городского округа на 2012-2020 годы, по распоряжению Главы Администрации Копейского городского округа была разработана инвестиционная программа «Развитие объектов теплоснабжения Копейского городского округа на 2012-2016 годы»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жидаемыми результатами программы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чественное и бесперебойное теплоснабжение на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нижение аварийности источников и сетей теплоснабжения;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</w:t>
      </w:r>
      <w:r>
        <w:rPr>
          <w:rStyle w:val="Style14"/>
          <w:color w:val="000000"/>
          <w:sz w:val="28"/>
          <w:szCs w:val="28"/>
        </w:rPr>
        <w:t>- снижение уровня износа тепловых сете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еспечение теплоснабжением объектов жилищного строительства общей площадью 327 232,68 м</w:t>
      </w:r>
      <w:r>
        <w:rPr>
          <w:rStyle w:val="Style14"/>
          <w:color w:val="000000"/>
          <w:sz w:val="28"/>
          <w:szCs w:val="28"/>
          <w:vertAlign w:val="superscript"/>
        </w:rPr>
        <w:t>2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щая потребность в финансовых средствах, необходимых для реализации инвести</w:t>
        <w:softHyphen/>
        <w:t>ционной программы на 5 лет, составляет 455 970,0 тыс.руб.,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ом числ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юджетное финансирование - отсутствует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внебюджетные источники финансирования:</w:t>
      </w:r>
    </w:p>
    <w:p>
      <w:pPr>
        <w:pStyle w:val="TextBody"/>
        <w:shd w:fill="auto" w:val="clear"/>
        <w:tabs>
          <w:tab w:val="clear" w:pos="708"/>
          <w:tab w:val="left" w:pos="535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плата за подключение - 227 970,0 тыс.руб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редства ОАО «Челябоблкоммунэнерго» - 228 000,0 тыс.руб.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становлением Главы Копейского городского округа установлен тариф на подключение к системе теплоснабжения в размере 4 540,0 тыс.руб. за                1 Гкал/час.</w:t>
      </w:r>
    </w:p>
    <w:p>
      <w:pPr>
        <w:pStyle w:val="21"/>
        <w:shd w:fill="auto" w:val="clear"/>
        <w:spacing w:lineRule="exact" w:line="413" w:before="0" w:after="0"/>
        <w:ind w:left="20"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 2012 году из мероприятий по инвестиционной программы было выполне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4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хническое перевооружение Районной котельной с заменой системы автоматизации и регулирования котлов ПТВМ-30, ДКВР-20,                                0 вспомогательного оборудования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7"/>
          <w:szCs w:val="27"/>
          <w:lang w:eastAsia="ru-RU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2. Строительство Мини - ТЭС на базе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  <w:lang w:eastAsia="ru-RU"/>
          </w:rPr>
          <w:t>Газопоршневой установк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660099"/>
            <w:sz w:val="27"/>
            <w:szCs w:val="27"/>
            <w:lang w:eastAsia="ru-RU"/>
          </w:rPr>
          <w:t> </w:t>
        </w:r>
      </w:hyperlink>
      <w:r>
        <w:rPr>
          <w:rStyle w:val="Style14"/>
          <w:b/>
          <w:color w:val="000000"/>
          <w:sz w:val="28"/>
          <w:szCs w:val="28"/>
        </w:rPr>
        <w:t>мощностью 1 МВт на Районной котельной.</w:t>
      </w:r>
    </w:p>
    <w:p>
      <w:pPr>
        <w:pStyle w:val="TextBody"/>
        <w:shd w:fill="auto" w:val="clear"/>
        <w:tabs>
          <w:tab w:val="clear" w:pos="708"/>
          <w:tab w:val="left" w:pos="1141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3.Выполнена проектно-сметная документация и начато строительство нового ЦТП мощностью 30,0 Гкал/час для подключение нагрузок 19 микрорайона и перспективного строительства.</w:t>
      </w:r>
    </w:p>
    <w:p>
      <w:pPr>
        <w:pStyle w:val="TextBody"/>
        <w:shd w:fill="auto" w:val="clear"/>
        <w:tabs>
          <w:tab w:val="clear" w:pos="708"/>
          <w:tab w:val="left" w:pos="1141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Начато строительство магистральных и квартальных тепловых сетей для теплоснабжения 19 микрорайона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2012 году к системе теплоснабжения было подключено – </w:t>
      </w:r>
      <w:r>
        <w:rPr>
          <w:rStyle w:val="Impact"/>
          <w:rFonts w:cs="Times New Roman"/>
          <w:i w:val="false"/>
          <w:color w:val="000000"/>
          <w:sz w:val="28"/>
          <w:szCs w:val="28"/>
        </w:rPr>
        <w:t xml:space="preserve">3 </w:t>
      </w:r>
      <w:r>
        <w:rPr>
          <w:rStyle w:val="Style14"/>
          <w:color w:val="000000"/>
          <w:sz w:val="28"/>
          <w:szCs w:val="28"/>
        </w:rPr>
        <w:t>жилых дома общей площадью 38163,65 м</w:t>
      </w:r>
      <w:r>
        <w:rPr>
          <w:rStyle w:val="Style14"/>
          <w:color w:val="000000"/>
          <w:sz w:val="28"/>
          <w:szCs w:val="28"/>
          <w:vertAlign w:val="superscript"/>
        </w:rPr>
        <w:t>2</w:t>
      </w:r>
      <w:r>
        <w:rPr>
          <w:rStyle w:val="Style14"/>
          <w:color w:val="000000"/>
          <w:sz w:val="28"/>
          <w:szCs w:val="28"/>
        </w:rPr>
        <w:t xml:space="preserve"> (м-н 19 стр.9 стр. 10, пр. Славы, 326) на общую тепловую нагрузку 4,5 Г кал/час</w:t>
      </w:r>
    </w:p>
    <w:p>
      <w:pPr>
        <w:pStyle w:val="TextBody"/>
        <w:shd w:fill="auto" w:val="clear"/>
        <w:spacing w:lineRule="exact" w:line="418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целом в ходе выполнения инвестиционной программы 2012 года было освоено капитальных вложений на сумму 116021,0 тыс.руб.,</w:t>
      </w:r>
    </w:p>
    <w:p>
      <w:pPr>
        <w:pStyle w:val="TextBody"/>
        <w:shd w:fill="auto" w:val="clear"/>
        <w:spacing w:lineRule="exact" w:line="418"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8"/>
          <w:tab w:val="right" w:pos="6603" w:leader="none"/>
          <w:tab w:val="left" w:pos="7150" w:leader="none"/>
        </w:tabs>
        <w:spacing w:lineRule="exact" w:line="413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та за подключение к тепловым сетям - 21226,0 тыс.руб.</w:t>
      </w:r>
    </w:p>
    <w:p>
      <w:pPr>
        <w:pStyle w:val="Normal"/>
        <w:widowControl w:val="false"/>
        <w:tabs>
          <w:tab w:val="clear" w:pos="708"/>
          <w:tab w:val="right" w:pos="6603" w:leader="none"/>
          <w:tab w:val="left" w:pos="7150" w:leader="none"/>
        </w:tabs>
        <w:spacing w:lineRule="exact" w:line="413" w:before="0" w:after="0"/>
        <w:ind w:left="7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едства ОАО «Челябоблкоммунэнерго» -</w:t>
        <w:tab/>
        <w:t xml:space="preserve"> 94795,0 тыс.руб.</w:t>
      </w:r>
    </w:p>
    <w:p>
      <w:pPr>
        <w:pStyle w:val="Normal"/>
        <w:widowControl w:val="false"/>
        <w:tabs>
          <w:tab w:val="clear" w:pos="708"/>
          <w:tab w:val="right" w:pos="6603" w:leader="none"/>
          <w:tab w:val="left" w:pos="7150" w:leader="none"/>
        </w:tabs>
        <w:spacing w:lineRule="exact" w:line="413" w:before="0" w:after="0"/>
        <w:ind w:left="7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413" w:before="0" w:after="0"/>
        <w:ind w:firstLine="720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 2013 году выполнены следующие мероприятия по реализации инвестпрограммы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413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Завершено строительство нового ЦТП для подключения жилых домов 19 м-на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413" w:before="0" w:after="0"/>
        <w:ind w:right="4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олностью выполнено строительство магистральных, квартальных и вводных тепловых сетей 19 микрорайона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413" w:before="0" w:after="0"/>
        <w:ind w:right="4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ыполнена реконструкция магистральных тепловых сетей от котельной № 19 для теплоснабжения строящихся жилых домов по ул. Жданова 1,2 стр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413" w:before="0" w:after="0"/>
        <w:ind w:right="4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Выполнено строительство вводных тепловых сетей к жилым домам по ул. Кожевникова, 2; пр. Славы, 20, 24, 28; ул. Кирова, 28, 38,пр.Победы,48а.</w:t>
      </w:r>
    </w:p>
    <w:p>
      <w:pPr>
        <w:pStyle w:val="Normal"/>
        <w:widowControl w:val="false"/>
        <w:spacing w:lineRule="exact" w:line="413" w:before="0" w:after="0"/>
        <w:ind w:right="40"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2013 году к системе теплоснабжения было подключено </w:t>
      </w:r>
      <w:r>
        <w:rPr>
          <w:rFonts w:eastAsia="Courier New" w:cs="Times New Roman" w:ascii="Times New Roman" w:hAnsi="Times New Roman"/>
          <w:i/>
          <w:iCs/>
          <w:color w:val="000000"/>
          <w:spacing w:val="60"/>
          <w:sz w:val="28"/>
          <w:szCs w:val="28"/>
          <w:shd w:fill="FFFFFF" w:val="clear"/>
          <w:lang w:eastAsia="ru-RU"/>
        </w:rPr>
        <w:t>-</w:t>
      </w:r>
      <w:r>
        <w:rPr>
          <w:rFonts w:eastAsia="Courier New" w:cs="Times New Roman" w:ascii="Times New Roman" w:hAnsi="Times New Roman"/>
          <w:iCs/>
          <w:color w:val="000000"/>
          <w:spacing w:val="60"/>
          <w:sz w:val="28"/>
          <w:szCs w:val="28"/>
          <w:shd w:fill="FFFFFF" w:val="clear"/>
          <w:lang w:eastAsia="ru-RU"/>
        </w:rPr>
        <w:t>10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жилых домов общей площадью 56206 м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  <w:t>2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м-н 19 стр. 13; ул. Кожевникова, 2; пр. Славы, 24, 26, 28, 20; ул. Кирова, 28, 38 пр. Победы, 48 а; м-н 19, стр. 14). . на общую тепловую нагрузку 7,1 Гкал/час</w:t>
      </w:r>
    </w:p>
    <w:p>
      <w:pPr>
        <w:pStyle w:val="Normal"/>
        <w:widowControl w:val="false"/>
        <w:spacing w:lineRule="exact" w:line="413" w:before="0" w:after="0"/>
        <w:ind w:right="40" w:firstLine="72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ом в ходе выполнения инвестиционной программы 2013 года было освоено капвложений на сумму 50611,0 тыс.руб. в том числе:</w:t>
      </w:r>
    </w:p>
    <w:p>
      <w:pPr>
        <w:pStyle w:val="Normal"/>
        <w:widowControl w:val="false"/>
        <w:tabs>
          <w:tab w:val="clear" w:pos="708"/>
          <w:tab w:val="right" w:pos="6603" w:leader="none"/>
          <w:tab w:val="right" w:pos="8904" w:leader="none"/>
        </w:tabs>
        <w:spacing w:lineRule="exact" w:line="413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та за подключение к тепловым сетям -</w:t>
        <w:tab/>
        <w:t>44576,0 тыс.руб.</w:t>
      </w:r>
    </w:p>
    <w:p>
      <w:pPr>
        <w:pStyle w:val="Normal"/>
        <w:widowControl w:val="false"/>
        <w:tabs>
          <w:tab w:val="clear" w:pos="708"/>
          <w:tab w:val="right" w:pos="6603" w:leader="none"/>
          <w:tab w:val="right" w:pos="8904" w:leader="none"/>
        </w:tabs>
        <w:spacing w:lineRule="exact" w:line="413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едства ОАО «Челябоблкоммунэнерго» - 6035,0 тыс.руб.</w:t>
      </w:r>
    </w:p>
    <w:p>
      <w:pPr>
        <w:pStyle w:val="Normal"/>
        <w:widowControl w:val="false"/>
        <w:tabs>
          <w:tab w:val="clear" w:pos="708"/>
          <w:tab w:val="right" w:pos="6603" w:leader="none"/>
          <w:tab w:val="right" w:pos="8904" w:leader="none"/>
        </w:tabs>
        <w:spacing w:lineRule="exact" w:line="413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413" w:before="0" w:after="0"/>
        <w:ind w:firstLine="720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 2014 г. реализация инвестпрограммы была продолжена:</w:t>
      </w:r>
    </w:p>
    <w:p>
      <w:pPr>
        <w:pStyle w:val="Normal"/>
        <w:widowControl w:val="false"/>
        <w:spacing w:lineRule="exact" w:line="413" w:before="0" w:after="0"/>
        <w:ind w:right="480" w:firstLine="709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Завершена реконструкция тепловых сетей от котельной №17 для теплоснабже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икрорайон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№16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413" w:before="0" w:after="0"/>
        <w:ind w:right="480" w:firstLine="709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роведена реконструкция тепловых сетей от котельной №13 для теплоснабжения строящегося жилого дома№ 17 по ул. Пионерской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413" w:before="0" w:after="0"/>
        <w:ind w:right="480" w:firstLine="709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ыполнено строительство вводных тепловых сетей к жилым домам по ул. Томилова 15Б-1оч. Пр.Коммунистический,35 -1оч., ул.Кожевникова,2а,пр.Славы,30-1оч., ул. К. Маркса, 1,2,стр.</w:t>
      </w:r>
    </w:p>
    <w:p>
      <w:pPr>
        <w:pStyle w:val="Normal"/>
        <w:widowControl w:val="false"/>
        <w:spacing w:lineRule="exact" w:line="413" w:before="0" w:after="0"/>
        <w:ind w:right="480" w:firstLine="72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го за 2014 год было подключено 11 жилых домов общей площадью 64967м2 на общую тепловую нагрузку 8,3 Гкал/час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spacing w:lineRule="exact" w:line="413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ходе выполнения инвестпрограммы 2014 года освоено капитальных вложений на сумму 44926,0 тыс.руб.</w:t>
      </w:r>
    </w:p>
    <w:p>
      <w:pPr>
        <w:pStyle w:val="Normal"/>
        <w:widowControl w:val="false"/>
        <w:spacing w:lineRule="exact" w:line="413" w:before="0" w:after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ом числе:</w:t>
      </w:r>
    </w:p>
    <w:p>
      <w:pPr>
        <w:pStyle w:val="Normal"/>
        <w:widowControl w:val="false"/>
        <w:tabs>
          <w:tab w:val="clear" w:pos="708"/>
          <w:tab w:val="right" w:pos="7795" w:leader="none"/>
          <w:tab w:val="center" w:pos="8280" w:leader="none"/>
        </w:tabs>
        <w:spacing w:lineRule="exact" w:line="413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лата за подключение к тепловым сетям - 40213,0 тыс.руб.</w:t>
      </w:r>
    </w:p>
    <w:p>
      <w:pPr>
        <w:pStyle w:val="Normal"/>
        <w:widowControl w:val="false"/>
        <w:tabs>
          <w:tab w:val="clear" w:pos="708"/>
          <w:tab w:val="right" w:pos="6603" w:leader="none"/>
          <w:tab w:val="left" w:pos="7150" w:leader="none"/>
        </w:tabs>
        <w:spacing w:lineRule="exact" w:line="413" w:before="0" w:after="506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редства ОАО «Челябоблкоммунэнерго» -</w:t>
        <w:tab/>
        <w:t xml:space="preserve"> 4713,0 тыс.руб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spacing w:lineRule="auto" w:line="240" w:before="0" w:after="12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го за 3 года реализации инвестиционной программы капитальные вложения составили 211558,0 тыс.руб., в том числе:</w:t>
      </w:r>
    </w:p>
    <w:p>
      <w:pPr>
        <w:pStyle w:val="Normal"/>
        <w:widowControl w:val="false"/>
        <w:tabs>
          <w:tab w:val="clear" w:pos="708"/>
          <w:tab w:val="right" w:pos="6603" w:leader="none"/>
          <w:tab w:val="left" w:pos="7150" w:leader="none"/>
        </w:tabs>
        <w:spacing w:lineRule="exact" w:line="23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 счет средств ОАО «Челябоблкоммунэнерго» -</w:t>
        <w:tab/>
        <w:t xml:space="preserve"> 105543,0 тыс.руб.</w:t>
      </w:r>
    </w:p>
    <w:p>
      <w:pPr>
        <w:pStyle w:val="Normal"/>
        <w:widowControl w:val="false"/>
        <w:tabs>
          <w:tab w:val="clear" w:pos="708"/>
          <w:tab w:val="left" w:pos="7238" w:leader="none"/>
        </w:tabs>
        <w:spacing w:lineRule="exact" w:line="408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eastAsia="ru-RU"/>
        </w:rPr>
        <w:t>- за счет платы за подключение к тепловым сетям - 105015,0 тыс.руб.</w:t>
      </w:r>
    </w:p>
    <w:p>
      <w:pPr>
        <w:pStyle w:val="Normal"/>
        <w:widowControl w:val="false"/>
        <w:spacing w:lineRule="exact" w:line="408" w:before="0" w:after="502"/>
        <w:ind w:right="240" w:firstLine="700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eastAsia="ru-RU"/>
        </w:rPr>
        <w:t>В 2012-2014 гг. все объекты строительства имели техническую возможность для своевременного подключения к тепловым сетям.</w:t>
      </w:r>
    </w:p>
    <w:p>
      <w:pPr>
        <w:pStyle w:val="Normal"/>
        <w:widowControl w:val="false"/>
        <w:spacing w:lineRule="exact" w:line="408" w:before="0" w:after="502"/>
        <w:ind w:right="240" w:firstLine="700"/>
        <w:rPr>
          <w:rFonts w:ascii="Times New Roman" w:hAnsi="Times New Roman" w:eastAsia="Courier New" w:cs="Times New Roman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муществу, городскому хозяйству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у</w:t>
        <w:tab/>
        <w:tab/>
        <w:t xml:space="preserve">                                                       В.Г. Приходкин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Impact">
    <w:name w:val="Основной текст + Impact"/>
    <w:qFormat/>
    <w:rPr>
      <w:rFonts w:ascii="Impact" w:hAnsi="Impact" w:cs="Impact"/>
      <w:i/>
      <w:iCs/>
      <w:sz w:val="20"/>
      <w:szCs w:val="20"/>
      <w:u w:val="none"/>
      <w:lang w:val="en-US" w:eastAsia="en-US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4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4&amp;cad=rja&amp;uact=8&amp;ved=0CDIQFjAD&amp;url=http%3A%2F%2Ftgi-group.ru%2Fgazoporshnevye-ustanovki%2F&amp;ei=3U2_VKSNEuP-ywO724HwAg&amp;usg=AFQjCNH1GpulaERYjJlCfgatudCPQqDRWw&amp;bvm=bv.83829542,d.b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3:00Z</dcterms:created>
  <dc:creator>Парфилов</dc:creator>
  <dc:description/>
  <cp:keywords/>
  <dc:language>en-US</dc:language>
  <cp:lastModifiedBy>Admin</cp:lastModifiedBy>
  <cp:lastPrinted>2015-01-21T14:20:00Z</cp:lastPrinted>
  <dcterms:modified xsi:type="dcterms:W3CDTF">2015-01-30T04:35:00Z</dcterms:modified>
  <cp:revision>9</cp:revision>
  <dc:subject/>
  <dc:title/>
</cp:coreProperties>
</file>