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jc w:val="center"/>
        <w:rPr/>
      </w:pPr>
      <w:r>
        <w:rPr>
          <w:sz w:val="27"/>
          <w:szCs w:val="27"/>
        </w:rPr>
        <w:t>Приложение к решению</w:t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  <w:t>Собрания депутатов</w:t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  <w:t>Челябинской области</w:t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  <w:t>от 28.01.2015 № 1037</w:t>
      </w:r>
    </w:p>
    <w:p>
      <w:pPr>
        <w:pStyle w:val="Normal"/>
        <w:ind w:firstLine="46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рамма приватизации 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ых предприятий и муниципального имущества на 2015 год и период до 2017 года</w:t>
      </w:r>
    </w:p>
    <w:p>
      <w:pPr>
        <w:pStyle w:val="Normal"/>
        <w:ind w:firstLine="4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8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395"/>
      </w:tblGrid>
      <w:tr>
        <w:trPr>
          <w:trHeight w:val="7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3,5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еховова, д. 7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0,4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/>
            </w:pPr>
            <w:r>
              <w:rPr>
                <w:sz w:val="27"/>
                <w:szCs w:val="27"/>
              </w:rPr>
              <w:t>Челябинская обл., г. Копейск, р.п. Бажово, ул. Мира, д. 33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72,3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/>
            </w:pPr>
            <w:r>
              <w:rPr>
                <w:sz w:val="27"/>
                <w:szCs w:val="27"/>
              </w:rPr>
              <w:t>Челябинская обл., г. Копейск, ул. Жданова, д. 21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433,6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орьбы, д. 14, помещение № 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жилое здание – склад ГСМ общей площадью 71,2 кв. м, земельный участок с кадастровым номером 74:30:0104009:1022 площадью        1624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          ул. Полевая, д. 4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жилое здание – склад общей площадью 311,9 кв. м, нежилое здание – котельная и гаражные боксы общей площадью 428 кв. м, нежилое помещение № 1 общей площадью 310,4 кв. м, земельный участок с кадастровым номером 74:30:0104009:257 площадью        7682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          ул. Полевая, д. 46</w:t>
            </w:r>
          </w:p>
        </w:tc>
      </w:tr>
      <w:tr>
        <w:trPr>
          <w:trHeight w:val="1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здание склада общей площадью 316,8 кв. м и земельный участок с кадастровым номером 74:30:01 04 009:0086 площадью 772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ул. Кемеровская, д. 24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85,2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елинского, д. 23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7,6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29-А, помещение № 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9,6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30, помещение № 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35,1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16 лет Октября, д. 1, помещение № 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34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          ул. Меховова, д.16, помещение № 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прачечной, гараж, материальный склад общей площадью 439,4 кв. м и земельный участок с кадастровым номером 74:30:0301034:60 площадью 2432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        р.п. Горняк, ул. 19-го Партсъезда, д. 4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/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(бывшее АЗС) общей площадью 31,1 кв. метров и земельный участок с кадастровым номером 74:30:0104012:11 площадью 5 061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            ул. Линейная, д. 14-А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– женская консультация общей площадью 118,5 кв. мет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р.п. Горняк, ул. 19-го Партсъезда, д. 38, помещение № 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 – столярный цех № 3 общей площадью 1136,6 кв. м и земельный участок с кадастровым номером 74:30:0102005:546, категория земель: земли населенных пунктов – для эксплуатации столярного цеха № 3, площадью 3 154 кв. 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здание общей площадью 418,8 кв. м и земельный участок с кадастровым номером 74:30:0601018:3, категория земель: земли населенных пунктов – для производственной деятельности, площадью 829 кв. 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ул. Мира, д. 55-А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38,9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ажова, д. 12, помещение № 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5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. Ильича, д. 10, помещение № 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2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1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3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1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2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. помещение № 2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3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. помещение № 2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2 кв. м, этаж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0, помещение № 2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1 кв. м, этаж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2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1 кв. м, этаж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2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2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3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 кв. м, этаж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3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3 кв. м, этаж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3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9 кв. м, этаж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3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1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4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3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41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2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4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4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3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/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1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5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1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7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1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4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1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1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1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5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1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2 кв. м, этаж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2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2 кв. м, этаж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2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9 кв. метров, этаж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2, помещение № 2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3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2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5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2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8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2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2 кв. м, этаж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2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 кв. м, этаж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2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2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3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7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3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4 кв. ме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8/1, помещение № 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9,2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5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2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6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7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6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8/1, помещение № 1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5,5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8/1, помещение № 1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6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8/1, помещение № 1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9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8/1, помещение № 1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6 кв. м, этаж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8/1, помещение № 1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5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8/1, помещение № 1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9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8/1, помещение № 1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3,7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8/1, помещение № 1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8 кв. м, этаж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8/1, помещение № 2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6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8/1, помещение № 2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8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8/1, помещение № 2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2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Победы, д. 34-А, помещение № 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1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Победы, д. 34-А, помещение № 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8,3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Победы, д. 34-А, помещение № 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7,2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Победы, д. 34-А, помещение № 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3,2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Победы, д. 34-А, помещение № 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7,5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Победы, д. 34-А, помещение № 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7,1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Победы, д. 34-А, помещение № 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3,2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Победы, д. 34-А, помещение № 1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77,1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Победы, д. 34-Б, помещение № 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8,3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Победы, д. 34-Б, помещение № 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3,9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Победы, д. 34-Б, помещение № 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3,9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Победы, д. 34-Б, помещение № 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7,2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Победы, д. 34-Б, помещение № 1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3,2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Победы, д. 34-Б, помещение № 1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7,1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Победы, д. 34-Б, помещение № 1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4,3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8,5 кв. м, этаж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2 кв. м, этаж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1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8 кв. м, этаж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1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4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1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9 кв. м, этаж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Славы, д. 15, помещение № 1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6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1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8 кв. м, этаж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1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6 кв. м, этаж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1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8,8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1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1 кв. м, этаж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2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8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Славы, д. 15, помещение № 2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7 кв. м, этаж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Славы, д. 15, помещение № 2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3,9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Славы, д. 15, помещение № 2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5,1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2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8 кв. м, этаж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2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  здание  котельной  территория ш. Подозерная  общей площадью 2720,9 кв м и земельный участок  с кадастровым номером 74:30:0601003:303, категория земель: земли населенных пунктов – для производственной деятельности площадью 87785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управления по имуществу и земельны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ношениям администрации Копейского</w:t>
      </w:r>
    </w:p>
    <w:p>
      <w:pPr>
        <w:pStyle w:val="Normal"/>
        <w:ind w:right="-568" w:hanging="0"/>
        <w:rPr/>
      </w:pPr>
      <w:r>
        <w:rPr>
          <w:sz w:val="27"/>
          <w:szCs w:val="27"/>
        </w:rPr>
        <w:t>городского округа Челябинской области</w:t>
        <w:tab/>
        <w:tab/>
        <w:tab/>
        <w:tab/>
        <w:tab/>
        <w:t>Д.А. Курилкин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0:00Z</dcterms:created>
  <dc:creator>10_1</dc:creator>
  <dc:description/>
  <cp:keywords/>
  <dc:language>en-US</dc:language>
  <cp:lastModifiedBy>Admin</cp:lastModifiedBy>
  <cp:lastPrinted>2015-01-21T09:20:00Z</cp:lastPrinted>
  <dcterms:modified xsi:type="dcterms:W3CDTF">2015-01-30T09:03:00Z</dcterms:modified>
  <cp:revision>22</cp:revision>
  <dc:subject/>
  <dc:title/>
</cp:coreProperties>
</file>