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комендации по итогам проведения публичных слушаний по проекту решения «Об исполнении бюджета Копейского городского округа за 2022 год»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, рассмотрев, проект решения Собрания депутатов Копейского городского округа «Об исполнении бюджета Копейского городского округа за 2022 год» отмечают следующе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ешением Собрания депутатов Копейского городского округа от 22.12.2021 г. № 323-МО «О бюджете Копейского городского округа на 2022 год и на плановый период 2023 и 2024 годов» утвержден бюджет на 2022 год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рогнозируемый общий объем доходов составил 6 510,9 млн. рублей,</w:t>
      </w:r>
      <w:r>
        <w:rPr/>
        <w:t xml:space="preserve"> </w:t>
      </w:r>
      <w:r>
        <w:rPr>
          <w:sz w:val="28"/>
          <w:szCs w:val="28"/>
        </w:rPr>
        <w:t>в том числе по налоговым и неналоговым доходам 1 504,0 млн. рублей, безвозмездным поступлениям из областного бюджета 5 006,9 млн. рублей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 общий объем расходов на 2022 год в сумме 6 641,7 млн. 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городского округа 130,8 млн. рублей, покрывается остатками средств на счете по состоянию на 01.01.2022 год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сполнения за 2022 год бюджет городского округа уточнялся по доходам и по расход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В результате уточненный годовой план на 2022 г. составил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по доходам 8 285,2 млн. рублей, в том числе по налоговым и неналоговым доходам 1 584,1 млн. рублей, безвозмездным поступлениям из вышестоящего бюджета 6 701,1 млн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-  по расходам 8 498,9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м дефицита 213,7 млн. рублей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Источники покрытия дефицита – остатки средств на счете по состоянию на 01.01.2022 го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Фактическое исполнение бюджета по итогам 2022 года: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8 117,8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ходы 8 275,3 млн. рублей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м дефицита – 157,5 млн. руб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покрытия сложившегося дефицита – остатки средств на счете на начало 2022 года и средства от продажи акций 0,2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осуществлялись в пределах полученных доходов, на основании утвержденной бюджетной росписи в соответствии с Федеральным законом от 06.10.2003 № 131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не допускалась задолженность по заработной плате, оплата за топливно – энергетические ресурсы и другим социальным выплата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бюджет городского округа сохранил социальную направленность. Расходные обязательства городского округа исполнялись своевременно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ри расходовании бюджетных ассигнований исходили из необходимости достижения максимального эффекта  и эффективности использования бюджетных средств в рамках реализации стратегии развития соответствующей отрасли бюджетной сфе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осуществлялся учет экономии  бюджетных ассигнований по результатам конкурсных процеду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 при исполнении бюджета  соблюдались  условия, установленные соглашением, заключенным с Министерством финансов Челябин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убличных слушаний участники 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бранию депутатов Копейского городского окру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проект решения Собрания депутатов Копейского городского округа «Об исполнении бюджета Копейского городского округа за 2022 год» и принять указанный прое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Копейского городского округ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обеспечению сбалансированности бюджета городского округ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влечению инвестиций, создания новых производств и, соответственно дополнительных рабочих мес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нализу обоснованности и эффективности применения налоговых льгот, установленных пониженных ставок по местным налогам</w:t>
      </w:r>
      <w:r>
        <w:rPr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ю доходов за счет повышения эффективности управления  муниципальной собственность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работу по реализации мероприятий, направленных на укрепление доходной базы бюджета городского округа, в том числе за счет повышения собираемости неналоговых платежей от использования земельных участков и муниципального имущества, и использования резервов увеличения доходов, в соответствии с планом мероприятий по снижению резервов налоговых и неналоговых доходов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достижением показателей качества управления финансам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т возможных рисков привлечения муниципального образования к субсидиарной ответственности при принятии распорядительных решений в отношении муниципальных унитарных предприятий в случае банкротства в целях предотвращения возникновения дополнительных обязательств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вентаризацию объектов капитального строительства, не обеспеченных финансированием из бюджета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деятельности управления по имуществу и земельным отношениям администрации Копейского городского округа провести анализ, обследование, актуализацию данных реестра имущества находящегося в муниципальной казне Копейского городского округа, с целью оформления прав пользования земельными участками и обеспечения принципа платности пользования указанными участка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фактическим использованием имущества и земельным участков, переданных в пользование муниципальным унитарным предприятиям, муниципальным учреждениям, с целью выявления неиспользуемых имущества и земельных участк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родолжить работу, направленную на сокращение задолженности по налоговым и неналоговым доходам, сборам и иным обязательным платежам в бюджет городского округа и повышению уровня их собираемости, а также осуществлять координацию действий по работе с организациями, имеющими неудовлетворительные экономические показатели в рамках рабочей группы по налогам, взносам и заработной пла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территориальным органам Федеральной налоговой службы в размещении социальной рекламы, направленной на повышение налоговой культуры и грамотности жителей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м распорядителям средств бюджета городского округа, отраслевым (функциональным) органам администрации Копейского городского округа, осуществляющим функции и полномочия учредителя:</w:t>
      </w:r>
    </w:p>
    <w:p>
      <w:pPr>
        <w:pStyle w:val="Normal"/>
        <w:numPr>
          <w:ilvl w:val="0"/>
          <w:numId w:val="6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воение бюджетных средств, выделенных из бюджетов всех уровн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государственной власти Челябинской области по курируемым направлениям по вопросу выделения дополнительных средств в рамках областных государственных программ, обеспечить их эффективное использова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минимального размера оплаты труда  в соответствии с федеральным и региональны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овышением качества разработки муниципальных программ, с учетом оценки эффективности их реализации, в том числе за счет внедрения проектной деятельности и включения в состав муниципальных программ расходов на реализацию приоритетных проектов по основным направлениям стратегии социально-экономического развития и с учетом практики инициативного бюджетирования;</w:t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 оптимизации и повышению эффективности бюджетных расходов, а также качества оказываемых муниципальными учреждениями муниципальных услуг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за выполнением муниципальными учреждениями муниципальных заданий на оказание муниципальных услуг, в том числе за достижением, установленных в них показателей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образования кредиторской задолженности по принятым обязательствам, в первую очередь по заработной плате работникам муниципальных учреждений, принимать меры к руководителям муниципальных учреждений, допустившим ее образование в течение финансового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роста дебиторской задолж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ышению качества бюджетного план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ю фактов, негативно влияющих на достоверность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номии бюджетных средств и недопущению необоснованного роста расходов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я бюджетных обязательств сверх утвержденных лими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ых сроков предоставления бюджетной отчетности в финансовое управление администрации  Копейского городского округ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ланирование бюджетных ассигнований на реализацию муниципальных программ с учетом достижения целевых индикативных показателей в предыдущие годы и с учетом результатов оценки их эффективности;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об увеличении действующих и введении новых расходных обязательств основываясь на приоритетах развития соответствующей отрасли и с учетом реальных доходных возможностей бюджета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задач, сформулированных в социальных Указах Президент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у по укреплению системы внутреннего финансового контроля и аудита и обеспечению их эффектив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Главным администраторам доходов бюджета городского округа </w:t>
      </w:r>
      <w:r>
        <w:rPr>
          <w:sz w:val="28"/>
          <w:szCs w:val="28"/>
        </w:rPr>
        <w:t>повысить уровень собираемости администрируемых доходов в бюджет городского округа и продолжить работу по привлечению резервов увеличения их поступлений, в том числе за счет сокращения имеющейся задолженности по администрируемым  ими неналоговым доходам и принятию своевременных мер по ее взыск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Межрайонной  инспекции ФНС № 10 по Челябинской обла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боту п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редусмотренных законодательством  Российской Федерации мер по обеспечению полноты взыскания, имеющейся задолженности по платежам в бюджетную систему Российской Федерации, в том числе в бюджет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своевременного и в полном объеме поступления налога на доходы физических лиц, удерживаемого налоговыми агентами, активно используя возможности взаимодействия с прокуратурой городского округ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ю комплексных мероприятий по легализации налоговой базы по налогу на доходы физически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 xml:space="preserve">Рекомендовать Копейскому городскому отделу судебных приставов </w:t>
      </w:r>
      <w:r>
        <w:rPr>
          <w:sz w:val="28"/>
          <w:szCs w:val="28"/>
        </w:rPr>
        <w:t>активизировать работу по принятию мер, предусмотренных действующим законодательством Российской Федерации, по обеспечению полноты взыскания задолженности по налогам и сборам в бюджетную систему Российской Федерации, передаваемой на исполнение по судебным актам и постановлениям инспекции Федеральной налоговой службы по городу Копейску Челябин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</w:tabs>
        <w:ind w:left="0" w:firstLine="720"/>
        <w:jc w:val="both"/>
        <w:rPr/>
      </w:pPr>
      <w:r>
        <w:rPr>
          <w:b/>
          <w:sz w:val="28"/>
          <w:szCs w:val="28"/>
        </w:rPr>
        <w:t>Руководителям организаций, индивидуальным предпринимателя и  физическим лицам</w:t>
      </w:r>
      <w:r>
        <w:rPr>
          <w:sz w:val="28"/>
          <w:szCs w:val="28"/>
        </w:rPr>
        <w:t xml:space="preserve">, находящимся на налоговом учет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, обеспечить строгое соблюдение налогового законодательства Российской Федерации по своевременному и полному перечислению налогов и сборов в бюджетную систему Российской Федерации, в том числе и в бюджет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ы 19.04.202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105"/>
        </w:tabs>
        <w:ind w:left="615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185"/>
        </w:tabs>
        <w:ind w:left="105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825"/>
        </w:tabs>
        <w:ind w:left="825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969"/>
        </w:tabs>
        <w:ind w:left="969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113"/>
        </w:tabs>
        <w:ind w:left="1113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257"/>
        </w:tabs>
        <w:ind w:left="1257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401"/>
        </w:tabs>
        <w:ind w:left="1401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545"/>
        </w:tabs>
        <w:ind w:left="1545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689"/>
        </w:tabs>
        <w:ind w:left="1689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decimal"/>
      <w:lvlText w:val="%2)"/>
      <w:lvlJc w:val="left"/>
      <w:pPr>
        <w:tabs>
          <w:tab w:val="num" w:pos="180"/>
        </w:tabs>
        <w:ind w:left="54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CP</dc:creator>
  <dc:description/>
  <cp:keywords/>
  <dc:language>en-US</dc:language>
  <cp:lastModifiedBy>msv</cp:lastModifiedBy>
  <cp:lastPrinted>2023-04-11T11:09:00Z</cp:lastPrinted>
  <dcterms:modified xsi:type="dcterms:W3CDTF">2023-04-11T06:12:00Z</dcterms:modified>
  <cp:revision>9</cp:revision>
  <dc:subject/>
  <dc:title>Рекомендации по итогам проведения публичных слушаний по проекту решения «Об исполнении бюджета Копейского городского округа Челябинской области за 2010 год»</dc:title>
</cp:coreProperties>
</file>