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10.2023      93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1</w:t>
      </w:r>
      <w:r>
        <w:rPr>
          <w:color w:val="000000"/>
          <w:spacing w:val="-1"/>
          <w:sz w:val="28"/>
          <w:szCs w:val="28"/>
        </w:rPr>
        <w:t xml:space="preserve">.12.2022 № 672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3 год и на плановый период 2024 и 2025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1.12.2022 № 672-МО «О бюджете Копейского городского округ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на 2023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7 366 447,7 тыс. рублей,  в том числе безвозмездные поступления из областного бюджета в сумме 5 376 920,4 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7 517 703,4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151 255,7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городского округа на  2023 год в сумме 345 684,6 тыс. рублей и  на плановый период  2024 год в сумме 373 181,7 тыс. рублей и на 2025 год в сумме 388 363,6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приложения 2, 3, 4, 5, 6 и 9  к решению 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2:00Z</dcterms:created>
  <dc:creator>msv</dc:creator>
  <dc:description/>
  <cp:keywords/>
  <dc:language>en-US</dc:language>
  <cp:lastModifiedBy>Admin</cp:lastModifiedBy>
  <cp:lastPrinted>2023-10-12T11:11:00Z</cp:lastPrinted>
  <dcterms:modified xsi:type="dcterms:W3CDTF">2023-10-17T11:53:00Z</dcterms:modified>
  <cp:revision>6</cp:revision>
  <dc:subject/>
  <dc:title>О внесении изменений в решение Собрания депутатов Копейского городского округа      от 21</dc:title>
</cp:coreProperties>
</file>