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.03.2015  № 10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14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информацию о выполнении муниципальной программы социальной поддержки населения Копейского городского округа, утвержденной постановлением администрации Копейского  городского  округа  Челябинской  области  от  25.12.2013 № 4273-п «Об утверждении муниципальной программы «Социальная поддержка населения Копейского городского округа», в 2014году,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о выполнении  муниципальной  программы социальной поддержки населения Копейского городского округа, утвержденной постановлением  администрации Копейского  городского  округа  Челябинской  области  от  15.12.2013  № 4273-п «Об утверждении муниципальной программы «Социальная поддержка населения Копейского городского округа», в  2014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нять с контроля программу социальной поддержки населения Копейского городского округа, утвержденную постановлением  администрации Копейского  городского  округа  Челябинской  области  от  15.12.2013  № 427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Admin</cp:lastModifiedBy>
  <cp:lastPrinted>2015-02-09T14:33:00Z</cp:lastPrinted>
  <dcterms:modified xsi:type="dcterms:W3CDTF">2015-04-13T09:37:00Z</dcterms:modified>
  <cp:revision>48</cp:revision>
  <dc:subject/>
  <dc:title>О внесении изменений в постановление</dc:title>
</cp:coreProperties>
</file>