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брание депутатов Копейского городского округ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Челябинской области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   25.02.2015  №  10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имуществ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5.01.2012 № 458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Согласовать передачу в безвозмездное пользование федеральному государственному бюджетному учреждению «Федеральная кадастровая палата Федеральной службы государственной регистрации, кадастра и картографии» нежилого помещения № 46, общей площадью 63,5 кв. метров, расположенного по адресу: Россия, Челябинская обл., г. Копейск, ул. Ленина, д. 52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(Д.А. Курилкину) оформить передачу муниципального имущества в безвозмездное пользование в установлен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 (Н.Е. Кузнецова)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7"/>
          <w:szCs w:val="27"/>
        </w:rPr>
        <w:t>Копейского городского округа</w:t>
        <w:tab/>
        <w:t>В.П. Емелья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24:00Z</dcterms:created>
  <dc:creator>Маляренко Татьяна</dc:creator>
  <dc:description/>
  <cp:keywords/>
  <dc:language>en-US</dc:language>
  <cp:lastModifiedBy>Наталья Ионина</cp:lastModifiedBy>
  <cp:lastPrinted>2015-02-02T16:14:00Z</cp:lastPrinted>
  <dcterms:modified xsi:type="dcterms:W3CDTF">2015-02-25T19:01:00Z</dcterms:modified>
  <cp:revision>28</cp:revision>
  <dc:subject/>
  <dc:title>О признании безнадежной к взысканию</dc:title>
</cp:coreProperties>
</file>