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8.01.2015  №  10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исполнения муниципальных функ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Копейского городского округа на 2015-2017  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4659"/>
        <w:gridCol w:w="709"/>
        <w:gridCol w:w="850"/>
        <w:gridCol w:w="958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Главного распоряд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средств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йского городского округа Челябинской области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рганизация исполнения муниципальных функций Собранием депутатов Копейского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5 - 2017 годы»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программы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брания депутатов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верждения программы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5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-2017 годы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Цель:  представление  и защита  интересов на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Копейского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ормотворческ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функционирования  Собрания депутатов аппаратом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ханизма контроля исполнения решений Собрания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 с избирателями - населением  Копей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оказателя</w:t>
            </w:r>
          </w:p>
        </w:tc>
      </w:tr>
      <w:tr>
        <w:trPr>
          <w:trHeight w:val="26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1407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заседаний Собрания депутатов, ед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 проведенных заседаний по-стоянных комиссий Собрания депутатов,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проведенных  заседаний временных комиссий Собрания депутатов,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принятых решений Собрания депутатов,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нормативно-правовых актов, не прошедших антикоррупционную экспертизу,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ношение нормативно-правовых актов, подлежащих опубликованию и опубликованных  в средствах массовой информации,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ичество контролируемых решений Собрания депутатов, ход которых рассмотрен на заседаниях Собрания депутат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 решений Собрания депутатов, принятых по итогам рассмотрения отчетов о ходе исполнения муниципальных програ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проведенных публичных слуш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проведенных приемов избира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енность избирателей, принятых в ходе приемов, 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ичество рассмотренных обращений, е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торжественных приемов награжденных премией Собрания депутатов Копей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исленность награжденных  </w:t>
            </w:r>
          </w:p>
          <w:p>
            <w:pPr>
              <w:pStyle w:val="Normal"/>
              <w:rPr/>
            </w:pPr>
            <w:r>
              <w:rPr/>
              <w:t>премией Собрания депутатов,</w:t>
            </w:r>
          </w:p>
          <w:p>
            <w:pPr>
              <w:pStyle w:val="Normal"/>
              <w:rPr/>
            </w:pPr>
            <w:r>
              <w:rPr/>
              <w:t>Почетной грамотой Собрания депутатов,</w:t>
            </w:r>
          </w:p>
          <w:p>
            <w:pPr>
              <w:pStyle w:val="Normal"/>
              <w:rPr/>
            </w:pPr>
            <w:r>
              <w:rPr/>
              <w:t>Благодарственным письмом Собрания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мероприятий программы 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  программы  направленные на реализацию задач программы,  разработаны в  соответствии с  полномочиями  представительного органа местного самоуправления,  определяемыми  Федеральным законом  от 06.10 2003 г. № 131-ФЗ  «Об общих принципах организации местного самоуправления  в Российской Федерации», Уставом  муниципального образования «Копейский городской округ», Регламентом работы  Собрания депутатов Копейского городского округа.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 реализуется за счет средств бюджета Копей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 средства на реализацию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-  5 634 700 ру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 -  5 634 700 ру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 -  5 634 700 ру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ваемая Собранием депутатов  Копейского городского округа  нормативно-правовая база  в полной степени регулирует все стороны жизни на территории Копейского городского округа в интересах населения, проживающего на территории Копейского городского ок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 задачи, решение  которой осуществляется  путем реализации ведомственной целев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рание депутатов Копейского городского округа  является представительным органом муниципального образования «Копейский городской округ» и наделяется собственными полномочиями по решению вопросов местного значения в соответствии с законодательством Российской Федерации, Челябинской области и Уставом Копейского городского округа. Обеспечение деятельности Собрания депутатов осуществляет аппарат Собрания депутатов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рмативной правовой основой  деятельности Собрания депутатов Копейского городского округа являются: Федеральный закон №131-ФЗ «Об общих принципах организации местного самоуправления в Российской Федерации», Бюджетный Кодекс РФ, Устав муниципального образования «Копейский городской округ», решения Собрания депутатов  о бюджете Копейского городского округа, Регламент Собрания депутатов, Положение об аппарате Собрания депутатов, иные нормативные правовые акты, регулирующие вопросы местного самоуправ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тавительный орган  занимает ведущее положение в системе органов местного самоуправления в силу того, что  именно он непосредственно выражает волю населения муниципального образования в целом, формализуя ее в своих решениях. Представительный орган является главным нормотворческим органом муниципального образования, он принимает   от имени населения решения, определяющие жизнедеятельность на территории. Особая связь представительного органа с населением обеспечивается также тем, что он формируется непосредственно населением в лице избирательного корпуса. Кроме того, она обеспечивается коллегиальным характером работы представительного орган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труктуре Собрания депутатов Копейского городского округа действуют постоянные комиссии. Для решения  отдельных вопросов создаются временные комиссии. Депутаты ведут постоянную работу с населением в избирательных округах – через встречи с избирателями, приемы населения, участия  в различных общественных мероприяти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беспечения  деятельности Собрания депутатов  Копейского городского округа и депутатов сформирован  аппарат Собрания депутатов,  осуществляющий  организационно-технические, методические, функции, информационное сопровождение деятельности   Собрания депутатов Копейского городск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 цели и задачи ведомственной целев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деятельности Собрания депутатов Копейского городского округа является  представление и защита  интересов населения, проживающего на территории Копейского городск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ализации цели предусматривается реализация следующих  задач, детализирующих формулировку цели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ормотворческой деятельност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ункционирования  Собрания депутатов  аппаратом Собрания депутат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ханизма контроля исполнения решений Собрания депутатов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избирателями – населением Копейского городского округ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рограммы обеспечивается путем реализации комплекса нормативных, организационных, финансовых мер, выполнения программ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 программы и целевые индикат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 реализации программы - создание Собранием депутатов  Копейского городского округа  нормативно-правовой базы, которая   в полной степени регулирует все стороны жизнедеятельности  на территории Копейского городского округа в интересах населения, проживающего на территории Копейского городского округ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Для обеспечения оценки эффективности реализации  программы и достижения желаемого результата реализации программы  разработана система  целевых индикативных показателей - количественных показателей эффективности реализации целевой программы, отражающих степень достижения цели и решения задач целев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ндикативные показатели формируются в соответствии с направлениями деятельности Собрания депутатов, имеют документарное подтверждение. Основанием  формирования показателей являются документы утвержденной номенклатуры делопроизводства в Собрании депутатов Копейского городского округ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дикативные показатели сгруппированы в соответствии с задачами  и представлены в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Таблица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3132"/>
        <w:gridCol w:w="957"/>
        <w:gridCol w:w="1023"/>
        <w:gridCol w:w="1056"/>
        <w:gridCol w:w="1056"/>
      </w:tblGrid>
      <w:tr>
        <w:trPr>
          <w:trHeight w:val="50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№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дачи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.из-м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инди-ка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ндикативного показателя</w:t>
            </w:r>
          </w:p>
        </w:tc>
      </w:tr>
      <w:tr>
        <w:trPr>
          <w:trHeight w:val="5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Цель –  представление и защита  интересов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населения  Копейского  городского  окру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нормотвор-ческой деятельности.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засе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заседаний постоянных комиссий Собрания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просов, рассмотренных на засед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х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заседаний временных комиссий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нятых  ре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зданных распоряжений председателя Собрания депута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функцио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ом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существл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е организа-ционно-тех-н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-ния деятель-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рания депутат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ой сис-темы делопро-изводства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проведенных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ормативно-правовых актов, не прошедших антикоррупционную экспертиз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 нормативно-правовых актов, подлежащих опубликованию и опубликованных  в  средствах массовой информ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проверка исполнения нормативных акто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тролируемых  решений Собрания депутатов , ход исполнения которых рассмотрен на заседаниях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решений Собрания депутатов, принятых по итогам рассмотрения отчетов  о ходе  исполнения   муниципальных програм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йствие  с  избирателями – населением Копейского городского округа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веденных публичных слуш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иемов избир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избирателей, принятых  в ходе прие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смотренных обращ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торжественных прие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ных премией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гражденных  премией Собрания депутатов, Почетной грамотой Собрания депутатов, Благодарственным письмом Собрания депута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рограмм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5509"/>
        <w:gridCol w:w="2268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реализацию программы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беспечение нормотворческ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для утверждения  на заседании Собрания депутатов проектов перспективного, квартальных планов работы Собрания депутатов, его постоянных комиссий, временных депутатских и рабочих комиссий по исполнению полномочий  Собрания депутатов, других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проектами  документов и материалами депутатов Собрания депутатов, участников заседаний Собрания депутатов, органов местного самоуправления городского ок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ормирование для утверждения советом председателей проекта  повестки дня очередного заседания Собрания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Обеспечение материалами и документами депутатов Собрания депутатов, прокуратуры,  руководителей органов местного самоуправления городского округа, средств массовой информа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Организация проведения заседаний Собрания депутатов, заседаний постоянных комиссий, заседаний рабочих и временных депутатских комисс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Организация  депутатских слушаний, публичных слушани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Оформление протоколов и протокольных решений, принятых на заседаниях Собрания депутатов,  заседаниях постоянных и временных комисс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рганизация  взаимодействия депутатов и аппарата с  Законодательным Собранием Челябинской области, с органами исполнительной власти, органами местного самоуправления, прокуратурой города Копей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Подготовка проектов решений Собрания депутатов о регистрации инициативной группы по выдвижению и реализации правотворческой инициативы, инициативы по проведению референдума, проведения опроса, конференции граждан (собрания делегатов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одготовка аналитических материалов для депутатов по актуальным проблемам развития города, требующим законодательного регулирования, а также по вопросам эффективности  законодательного проце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редоставление нормативных правовых актов Собрания депутатов в Правительство Челябинской области для включения в региональный регистр нормативн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-ный отдел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функционирования Собрания депутатов  аппаратом  Собрания депутатов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регистрации  депутатских объединений, фракций</w:t>
            </w:r>
          </w:p>
          <w:p>
            <w:pPr>
              <w:pStyle w:val="Normal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Ведение делопроизводства, документационное обеспечение деятельности Собрания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Формирование дел в  соответствии с номенклатурой дел Собрания депута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Антикоррупционная экспертиза  нормативно-правовых  актов, издаваемых  Собранием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 Прием и регистрация проектов документов; корректорская правка  документов, принятых Собранием депутатов,  оформление и выпуск документов, принятых Собранием депута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Формирование и направление документов, принятых Собранием депутатов, для официального опублик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ссылка депутатам, органам местного самоуправления, прокуратуре проектов документов и  документов, принятых Собранием депута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Ежемесячное пополнение и анализ реестра нормативных правовых актов Собрания депута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Осуществление взаимодействия депутатов с общественными объединениями и организация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Организация освещения работы Собрания депутатов и депутатов на городском  телевидении, радио, газете «Копейский рабочи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Составление описи дел и передача документов на государственное архивное хранение, составление исторической справки к архивному фонду Собрания депутат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Представление и защита интересов Собрания депутатов в судах общей юрисдик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 Сопровождение и развитие информационно-технологических систем Собрания депутат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Приобретение и содержание средств вычислительной техники, программного обеспечения  и офисного оборудования. 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>
                <w:sz w:val="28"/>
                <w:szCs w:val="28"/>
              </w:rPr>
              <w:t>Подготовка документации для проведе-ния торгов на заключение договоров по сопровождению, модернизации информационно-технологических систем, средств вычислительной техники и офисного оборуд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Подготовка предложений по проекту сметы расходов на обеспечение деятельности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 Предоставление консультаций, информации правового характера, материалов и справок депутата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Поддержание в актуальном состоянии (информационное сопровождение) официального сайта  Собрания депутатов в сети Интерн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6 Организация деятельности Молодежной палаты Собрания депутат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 Осуществление издательской деятельности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ыпуск отдельных изданий  правовых актов, издание материалов о мероприятиях Собрания депутатов, буклетов, фотоальбомов, Поздравительных адресов, бланков Почетных грамот и Благодарственных писем, дипломов лауреатов премии Собрания депутатов, иной печатной продукции, касающейся деятельности Собрания депута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Осуществление разработки, организация заказов на изготовление бланков, штампов, печатей,  их учет и хран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 Выполнение машинописных, копировально-множительных рабо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 Изготовление копий документов Собрания депутатов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1. </w:t>
            </w:r>
            <w:r>
              <w:rPr>
                <w:sz w:val="28"/>
                <w:szCs w:val="28"/>
              </w:rPr>
              <w:t>Осуществление финансового,  материально-технического обеспечения деятельности Собрания депутатов, транспортного обслужи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  Оказание  помощи в оформлении   документов по направлению средств на реализацию обращений избирателе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Организация бухгалтерского учета и отчетности, контроль за правильным и экономным расходованием средств в соответствии с выделенными ассигнованиями и их целевым использование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Составление и подписание договоров, муниципальных контрактов на поставку товаров, производство товаров, оказание услуг;   оформление документов по расходованию денежных средст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Начисление и выплата денежного содержания и иных выплат муниципальным служащим, выплата финансовых средств депутатам  для расходов по  осуществлению депутатск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существление контроля за содержанием помещений, средств связи и коммуник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 Ведение кадрового уч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-ный отдел Собрания депутатов</w:t>
            </w:r>
          </w:p>
        </w:tc>
      </w:tr>
      <w:tr>
        <w:trPr>
          <w:trHeight w:val="89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ализация механизма контроля исполнения решений Собрания депутатов, 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учета контролируемых правовых актов, принятых Собранием депутатов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sz w:val="28"/>
                <w:szCs w:val="28"/>
              </w:rPr>
              <w:t>Подготовка проекта решения  Собрания депутатов «О ходе выполнения  решений Собрания депутатов»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о контроле на заседании Собрания депутатов и заседаниях постоянных комиссий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ля органов местного самоуправления предложений об изменении, приостановлении действия или отмене нормативно-правовых и правовых актов, принятых Собранием депутатов.</w:t>
            </w:r>
          </w:p>
          <w:p>
            <w:pPr>
              <w:pStyle w:val="Normal"/>
              <w:numPr>
                <w:ilvl w:val="0"/>
                <w:numId w:val="1"/>
              </w:numPr>
              <w:ind w:left="15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тчетной докумен-тации по итогам  реализации решений Собрания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-ный отдел Собрания депутатов.</w:t>
            </w:r>
          </w:p>
        </w:tc>
      </w:tr>
      <w:tr>
        <w:trPr>
          <w:trHeight w:val="1030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избирателями – населением Копей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о-техническое обеспечение подготовки материалов по награждению Почетными грамотами, Благодарственными письмами Собрания депутатов, присуждению Премий Собрания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Подготовка проектов решений о награждении, приглашение участников торжественного приема, подготовка Почетных грамот, Благодарственных писем, дипломов лауреатов Премии Собрания депута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рганизация торжественных мероприятий   и  вручение Премий,  Почетных грамот, Благодарственных писем Собрания депута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заимодействие с депутатами, участниками торжественных мероприятий, сотрудниками управления культуры ,организаторами  культурных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Методическое и техническое содействие депутатам в осуществлении их полномочий на территории избирательных округо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Консультирование избирателей, 7.Составление графика приема избирателей депутатами и размещение его в средствах массовой информ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Регистрация обращений, писем граждан, подготовка проектов резолюций, передача обращений исполнителям, контроль исполнения, итоговая информация о выполн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-ный отдел Собрания депутатов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есурсное  обеспечение программы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1440"/>
        <w:gridCol w:w="1440"/>
        <w:gridCol w:w="1260"/>
        <w:gridCol w:w="3158"/>
        <w:gridCol w:w="82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требности для ресурсного запроса 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 Кадровое обеспечение программы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 в кадровом обеспечени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требности в кадровом обеспечении по годам реализации программы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значения потребности 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ых функций аппаратом Собрания депутатов с целью организационного, материально-технического, правового, финансового, документационного обеспечения деятельности Собрания депутатов по  исполнению полномочий представительного органа местного самоуправления Копейского городского окру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альное количество сотрудников аппарата для выполнения  целей и задач программы</w:t>
            </w:r>
          </w:p>
        </w:tc>
      </w:tr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техническими средствами для реалиации  функциональных обязанностей по обеспечению деятельности 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техническое обеспечение  программы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ер. потребности в орг-техн. обеспечени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требности в организационно-техническом обеспечении по годам реализации программы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оки использования техники и необходимость замены   аппаратов, выходящих из стро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нито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ый аппа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ль-ный аппа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еокам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остав бюджетных ассигнований, выделяемых из бюджета  Копейского городского округа на реализацию Программы «Организация исполнения муниципальных функ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Копейского городского округа на 2015г. и период 2016 – 2017 г.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17"/>
        <w:gridCol w:w="1056"/>
        <w:gridCol w:w="814"/>
        <w:gridCol w:w="1079"/>
        <w:gridCol w:w="982"/>
        <w:gridCol w:w="1080"/>
        <w:gridCol w:w="1037"/>
        <w:gridCol w:w="1021"/>
        <w:gridCol w:w="1236"/>
        <w:gridCol w:w="1236"/>
        <w:gridCol w:w="1236"/>
      </w:tblGrid>
      <w:tr>
        <w:trPr>
          <w:trHeight w:val="276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.ФК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.ЭК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.КР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2015г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2016г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2017г.</w:t>
            </w:r>
          </w:p>
        </w:tc>
      </w:tr>
      <w:tr>
        <w:trPr>
          <w:trHeight w:val="276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лата труда и начисления на оплату труда, в том числ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1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91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91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91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1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7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7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78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сления на оплату труд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1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3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3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37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лата труда и начисления на оплату труда, в том числ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20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20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205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статье «депутатская деятельность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услуг (в том числе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9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5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17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связ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связ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, в том числ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4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9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66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теплоснабж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4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энергоснабж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9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4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водоснабжение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водоотвед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по содержанию имуществ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9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2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2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2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(уплата налогов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8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8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87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ление нефинансовых активов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9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9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98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 службы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30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родские  мероприят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03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9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9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9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4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4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47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4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52:00Z</dcterms:created>
  <dc:creator>Секретарь</dc:creator>
  <dc:description/>
  <cp:keywords/>
  <dc:language>en-US</dc:language>
  <cp:lastModifiedBy>Admin</cp:lastModifiedBy>
  <cp:lastPrinted>2015-02-11T11:23:00Z</cp:lastPrinted>
  <dcterms:modified xsi:type="dcterms:W3CDTF">2015-02-11T06:24:00Z</dcterms:modified>
  <cp:revision>108</cp:revision>
  <dc:subject/>
  <dc:title>Приложение к решению</dc:title>
</cp:coreProperties>
</file>