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3.02.2015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 Наталью Александровну – швею 5 разряда ООО «Интерп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никова Владимира Дмитриевича – оператора пульта управления 5-го разряда ООО «Копейский завод изоляции тру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Галину Николаевну – швею ООО «Копейская швейная фабр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бко Элеонору Викторовну – заведующего склада кормов ОАО «Пти-цефабрика Челябин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жнина Владимира Анатольевича – котельщика участка филиала     ООО «КЭВРЗ» Копейского ремонтно-механического за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дина Сергея Михайловича – наладчика оборудования 6 разряда      ООО «Сиг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зову Татьяну Владимировну – начальника отдела персонала        ОА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Сергея Васильевича – электромонтера ООО «Копейский кирпи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бина Дениса Юрьевича – главного механика ОАО «Копейский моло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аева Владимира Сергеевича – начальника цеха 4 ОАО «Завод «Пластмасс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ьфанова Рината Сагитовича – старшего участкового уполномоченного полиции отдела участковых уполномоченных полиции и по делам несовершеннолетних Отдела МВД России по городу Копейску Челябинской области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брамовского Николая Георгиевича – врача скорой медицинской помощи муниципального лечебного учреждения здравоохранения «Станция скорой медицинской помощи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ртёмова Евгения Владимировича – помощника командира ВГСВ № 1 филиала «Копейский ВГСО» ФГУП «ВГСЧ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лубева Александра Викторовича – заместителя начальника службы пожаротушения - начальника дежурной смены ФГКУ «6 ОФПС по Челябинской облас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чесову Наталью Константиновну – заместителя начальника отделения почтовой связи Копейск обособленного структурного подразделения Копейский почтамт УФПС Челябинской области – филиала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вальскую Татьяну Юрьевну – учителя-логопеда Муниципального дошкольного образовательного учреждения № 27 Центра развития ребенка – детского сада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ксимовских Ирину Геннадьевну – заместителя начальника Межрайонной ИФНС России № 10 по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пова Владимира Владимировича – тренера-преподавателя МОУДОД СДЮСШОР по борьбе дзюдо и видам восточных единоборств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асько Ирину Альбертовну – старшего фельдшера муниципального лечебно-профилактического учреждения здравоохранения «Городская детская поликлиника № 1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уховерхого Виталия Дмитриевича – дирижера оркестра народных инструментов муниципального учреждения «Дом культуры им. С.М. Кирова»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интера Владимира Оттовича – индивидуального предпринимателя, руководителя ТД «Ангор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дорину Анну Матвеевну –</w:t>
        <w:tab/>
        <w:t>кондуктора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йзера Виктора Карловича – начальника района МУП «Копейские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псамун Людмилу Константиновну – инженера муниципального учреждения Копейского городского округа «Управление благоустройством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ролеву Лидию Владимировну –</w:t>
        <w:tab/>
        <w:t>оператора пульта управления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ха Бориса Фридриховича – механика по выпуску транспорта транспортного участка МУ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ю-Вен-Шена Виктора Юрьевича – машиниста-тракториста 4 разряда транспортного участка МУ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ньшенину Татьяну Алексеевну – бухгалтера ООО «Универсал 1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удных Татьяну Владимировну – начальника производственного отдела ООО «Тепло и Сервис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Черепанова Николая Петровича – машиниста экскаватора ООО «Коммунальщик-3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 по социальному развитию Бисерова В.Г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1</dc:creator>
  <dc:description/>
  <cp:keywords/>
  <dc:language>en-US</dc:language>
  <cp:lastModifiedBy>Наталья Ионина</cp:lastModifiedBy>
  <cp:lastPrinted>2014-08-12T10:36:00Z</cp:lastPrinted>
  <dcterms:modified xsi:type="dcterms:W3CDTF">2015-02-25T20:30:00Z</dcterms:modified>
  <cp:revision>9</cp:revision>
  <dc:subject/>
  <dc:title>Глава Копейского</dc:title>
</cp:coreProperties>
</file>