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5.02.2015  №  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выполнения в 2014 году муниципальной программы «Развитие здравоохранения Копейского городского округа в новой редакции», утвержденной постановлением администрации Копейского городского округа Челябинской области от 22.10.2014 № 3587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ходе выполнения муниципальной программы «Развитие здравоохранения Копейского городского округа в новой редакции» в 2014 году, утвержденную постановлением администрации Копейского городского округа Челябинской области от 22.10.2014 № 3587-п, принять к сведению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ям продолжить работу по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социальной и молодежной политике Собрания депутатов Копейского городского округа Челябинской области (Алдакушев В.И.) продолжить осуществление контроля исполнения муниципальной программы «Развитие здравоохранения Копейского 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                           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8:00Z</dcterms:created>
  <dc:creator>1</dc:creator>
  <dc:description/>
  <cp:keywords/>
  <dc:language>en-US</dc:language>
  <cp:lastModifiedBy>Наталья Ионина</cp:lastModifiedBy>
  <cp:lastPrinted>2015-02-09T11:23:00Z</cp:lastPrinted>
  <dcterms:modified xsi:type="dcterms:W3CDTF">2015-02-25T18:53:00Z</dcterms:modified>
  <cp:revision>5</cp:revision>
  <dc:subject/>
  <dc:title>О ходе выполнения муниципальной</dc:title>
</cp:coreProperties>
</file>