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брание депутатов Копейского городского округа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Челябинской области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РЕШЕНИЕ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   25.02.2015  №  105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Об утверждении решения конкур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по подведению итогов</w:t>
      </w:r>
    </w:p>
    <w:p>
      <w:pPr>
        <w:pStyle w:val="Normal"/>
        <w:rPr/>
      </w:pPr>
      <w:r>
        <w:rPr>
          <w:sz w:val="28"/>
          <w:szCs w:val="28"/>
        </w:rPr>
        <w:t>городского конкурса «Человек года-2014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городском конкурсе «Человек года», утвержденным решением Собрания депутатов Копейского городского округа Челябинской области от 26.02.2014 № 872-МО, на основании решения конкурсной комиссии по подведению итогов городского конкурса «Человек года-2014» от 03.02.2015 Собрание депутатов Копейского городского округа Челяби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Признать победителями городского конкурса «Человек года-2014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Промышленность»: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Колесникова Андрея Анатольевича – генерального директора ООО «Логоцентр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Жилищно-коммунальное хозяйство и сфера обслуживания»: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Кореца Владимира Григорьевича – индивидуального предпринимат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номинации «Образование»: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Апостолову Любовь Сергеевну – директора муниципального общеобразовательного учреждения средней общеобразовательной школы № 48 Копейского городского округ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Культура»: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Саблину Татьяну Евгеньевну – директора муниципального учреждения «Дом культуры им. С.М. Кирова» Копейского городского округ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Физическая культура и спорт»: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Ковалёва Сергея Александровича – спортсме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Социальная защита»: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Мишину Ирину Васильевну – заместителя директора ООО «Уралпром-сервис», начальника пункта временного размещ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Средства массовой информац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ейн Екатерину Сергеевну – главного редактора городского кабельного телеканала «ИНСИТ-ТВ» ООО «Инсит-Телеком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лауреатами городского конкурса «Человек года-2014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номинации «Промышленность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баева Николая Федоровича – генерального директора ООО Копейский производственный комплекс «НИСМ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колова Даниила Михайловича – электрогазосварщика на резке и ручной сварке отдела главного технолога ОАО «Копейский машиностроитель-ный заво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номинации «Жилищно-коммунальное хозяйство и сфера обслуживан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одина Илью Александровича – директора Ветеринарного Госпиталя «Панацея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Образование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линовского Евгения Станиславовича – директора ГБОУ СПО (ССУЗ) «Копейский политехнический колледж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номинации «Здравоохранени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силькив Ольгу Аркадьевну – заместителя главного врача по медицинской части Муниципального учреждения здравоохранения «Стоматологическая поликлиника г. Копейск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люнину Татьяну Дмитриевну – главного врача Муниципального лечебно-профилактического учреждения здравоохранения «Городская детская поликлиника № 1 Копейского городского округ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номинации «Физическая культура и спорт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сеева Александра Николаевича – старшего тренера-преподавателя муниципального образовательного учреждения дополнительного образования детей детско-юношеской спортивной школы № 4 Копейского городск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йруллину Эльвиру Маратовну – спортсмена-инструктора муниципального образовательного учреждения дополнительного образования детей специализированной детско-юношеской спортивной школы Олимпийского резерва № 2 Копейского городск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 номинации «Социальная защита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мёнова Вадима Викторовича – генерального директора ООО «Союз-игруш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 номинации «Общественная деятельность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шину Елену Викторовну – заведующую отделом маркетинга Муни-ципального учреждения «Централизованная библиотечная систем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ручить дипломы победителей и лауреатов городского конкурса «Человек года-2014» с премиями по 5747 рублей – победителям конкурса и по 3448 рублей – лауреатам конкурса 20.03.2015 на совещании при Главе Копейского городского округа с участием руководителей городских служ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ветственность за исполнение настоящего решения возложить на заместителя Главы администрации Копейского городского округа Челябинской области по социальному развитию Бисерова В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 Челябинской области (Фырнин В.А.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                                                          В.П. Емельян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  <w:tab w:val="left" w:pos="8505" w:leader="none"/>
        </w:tabs>
        <w:autoSpaceDE w:val="false"/>
        <w:ind w:left="-10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8940</wp:posOffset>
                </wp:positionH>
                <wp:positionV relativeFrom="paragraph">
                  <wp:posOffset>-377190</wp:posOffset>
                </wp:positionV>
                <wp:extent cx="342900" cy="3714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2pt;margin-top:-29.7pt;width:26.95pt;height:2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ВОПРОС ВНЕСЕН:</w:t>
      </w:r>
    </w:p>
    <w:p>
      <w:pPr>
        <w:pStyle w:val="Normal"/>
        <w:tabs>
          <w:tab w:val="clear" w:pos="708"/>
          <w:tab w:val="left" w:pos="3038" w:leader="none"/>
        </w:tabs>
        <w:autoSpaceDE w:val="false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autoSpaceDE w:val="false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Глава Копейского городского округа </w:t>
      </w:r>
    </w:p>
    <w:p>
      <w:pPr>
        <w:pStyle w:val="Normal"/>
        <w:tabs>
          <w:tab w:val="clear" w:pos="708"/>
          <w:tab w:val="left" w:pos="3038" w:leader="none"/>
          <w:tab w:val="left" w:pos="8222" w:leader="none"/>
        </w:tabs>
        <w:autoSpaceDE w:val="false"/>
        <w:ind w:left="-1080" w:hanging="0"/>
        <w:rPr>
          <w:sz w:val="28"/>
          <w:szCs w:val="28"/>
        </w:rPr>
      </w:pPr>
      <w:r>
        <w:rPr>
          <w:sz w:val="28"/>
          <w:szCs w:val="28"/>
        </w:rPr>
        <w:t>Челябинской области                                                                        В.В. Истомин</w:t>
      </w:r>
    </w:p>
    <w:p>
      <w:pPr>
        <w:pStyle w:val="Normal"/>
        <w:tabs>
          <w:tab w:val="clear" w:pos="708"/>
          <w:tab w:val="left" w:pos="3038" w:leader="none"/>
        </w:tabs>
        <w:autoSpaceDE w:val="false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autoSpaceDE w:val="false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autoSpaceDE w:val="false"/>
        <w:ind w:left="-1080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tbl>
      <w:tblPr>
        <w:tblW w:w="97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</w:tblGrid>
      <w:tr>
        <w:trPr>
          <w:trHeight w:val="902" w:hRule="atLeast"/>
        </w:trPr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09" w:leader="none"/>
                <w:tab w:val="left" w:pos="3038" w:leader="none"/>
              </w:tabs>
              <w:autoSpaceDE w:val="false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  <w:tab w:val="left" w:pos="709" w:leader="none"/>
                <w:tab w:val="left" w:pos="3038" w:leader="none"/>
              </w:tabs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,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038" w:leader="none"/>
              </w:tabs>
              <w:autoSpaceDE w:val="false"/>
              <w:ind w:left="-108"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администрации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038" w:leader="none"/>
              </w:tabs>
              <w:autoSpaceDE w:val="false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42" w:leader="none"/>
                <w:tab w:val="left" w:pos="3038" w:leader="none"/>
              </w:tabs>
              <w:autoSpaceDE w:val="false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.И. Котельникова</w:t>
            </w:r>
          </w:p>
        </w:tc>
      </w:tr>
      <w:tr>
        <w:trPr>
          <w:trHeight w:val="907" w:hRule="atLeast"/>
        </w:trPr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038" w:leader="none"/>
              </w:tabs>
              <w:autoSpaceDE w:val="false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038" w:leader="none"/>
              </w:tabs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038" w:leader="none"/>
              </w:tabs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038" w:leader="none"/>
              </w:tabs>
              <w:autoSpaceDE w:val="false"/>
              <w:ind w:left="-108" w:hanging="0"/>
              <w:rPr/>
            </w:pPr>
            <w:r>
              <w:rPr>
                <w:sz w:val="28"/>
                <w:szCs w:val="28"/>
              </w:rPr>
              <w:t>по социальному развитию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038" w:leader="none"/>
              </w:tabs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038" w:leader="none"/>
              </w:tabs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038" w:leader="none"/>
              </w:tabs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038" w:leader="none"/>
              </w:tabs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авовым вопросам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038" w:leader="none"/>
              </w:tabs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038" w:leader="none"/>
              </w:tabs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742" w:leader="none"/>
                <w:tab w:val="left" w:pos="3038" w:leader="none"/>
              </w:tabs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487" w:leader="none"/>
                <w:tab w:val="left" w:pos="2742" w:leader="none"/>
                <w:tab w:val="left" w:pos="3038" w:leader="none"/>
              </w:tabs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742" w:leader="none"/>
                <w:tab w:val="left" w:pos="3038" w:leader="none"/>
              </w:tabs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742" w:leader="none"/>
                <w:tab w:val="left" w:pos="3038" w:leader="none"/>
              </w:tabs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742" w:leader="none"/>
                <w:tab w:val="left" w:pos="3038" w:leader="none"/>
              </w:tabs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742" w:leader="none"/>
                <w:tab w:val="left" w:pos="3038" w:leader="none"/>
              </w:tabs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. Курочкина</w:t>
            </w:r>
          </w:p>
        </w:tc>
      </w:tr>
    </w:tbl>
    <w:p>
      <w:pPr>
        <w:pStyle w:val="Normal"/>
        <w:tabs>
          <w:tab w:val="clear" w:pos="708"/>
          <w:tab w:val="left" w:pos="3038" w:leader="none"/>
          <w:tab w:val="left" w:pos="948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38" w:leader="none"/>
          <w:tab w:val="left" w:pos="948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1080" w:hanging="0"/>
        <w:rPr>
          <w:sz w:val="28"/>
          <w:szCs w:val="28"/>
        </w:rPr>
      </w:pPr>
      <w:r>
        <w:rPr>
          <w:sz w:val="28"/>
          <w:szCs w:val="28"/>
        </w:rPr>
        <w:t>ПРАВОВЫЙ АКТ НАПРАВЛЕН:</w:t>
      </w:r>
    </w:p>
    <w:p>
      <w:pPr>
        <w:pStyle w:val="Normal"/>
        <w:autoSpaceDE w:val="false"/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опейского городского округа </w:t>
      </w:r>
    </w:p>
    <w:p>
      <w:pPr>
        <w:pStyle w:val="Normal"/>
        <w:autoSpaceDE w:val="false"/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 – 1(оригинал)</w:t>
      </w:r>
    </w:p>
    <w:p>
      <w:pPr>
        <w:pStyle w:val="Normal"/>
        <w:autoSpaceDE w:val="false"/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делопроизводства – 1 </w:t>
      </w:r>
    </w:p>
    <w:p>
      <w:pPr>
        <w:pStyle w:val="Normal"/>
        <w:autoSpaceDE w:val="false"/>
        <w:ind w:left="-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муниципальной службы и кадров – 2 </w:t>
      </w:r>
    </w:p>
    <w:p>
      <w:pPr>
        <w:pStyle w:val="Normal"/>
        <w:autoSpaceDE w:val="false"/>
        <w:ind w:left="-720" w:hanging="360"/>
        <w:rPr>
          <w:sz w:val="28"/>
          <w:szCs w:val="28"/>
        </w:rPr>
      </w:pPr>
      <w:r>
        <w:rPr>
          <w:sz w:val="28"/>
          <w:szCs w:val="28"/>
        </w:rPr>
        <w:t>Управление по связям с общественностью – 1</w:t>
      </w:r>
    </w:p>
    <w:p>
      <w:pPr>
        <w:pStyle w:val="Normal"/>
        <w:autoSpaceDE w:val="false"/>
        <w:ind w:left="-720" w:hanging="360"/>
        <w:rPr>
          <w:sz w:val="28"/>
          <w:szCs w:val="28"/>
        </w:rPr>
      </w:pPr>
      <w:r>
        <w:rPr>
          <w:sz w:val="28"/>
          <w:szCs w:val="28"/>
        </w:rPr>
        <w:t>Управление образования – 1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left="-720" w:hanging="360"/>
        <w:rPr>
          <w:sz w:val="28"/>
          <w:szCs w:val="28"/>
        </w:rPr>
      </w:pPr>
      <w:r>
        <w:rPr>
          <w:sz w:val="28"/>
          <w:szCs w:val="28"/>
        </w:rPr>
        <w:t>Управление здравоохранения – 1</w:t>
      </w:r>
    </w:p>
    <w:p>
      <w:pPr>
        <w:pStyle w:val="Normal"/>
        <w:autoSpaceDE w:val="false"/>
        <w:ind w:left="-720" w:hanging="360"/>
        <w:rPr>
          <w:sz w:val="28"/>
          <w:szCs w:val="28"/>
        </w:rPr>
      </w:pPr>
      <w:r>
        <w:rPr>
          <w:sz w:val="28"/>
          <w:szCs w:val="28"/>
        </w:rPr>
        <w:t>Управление культуры – 1</w:t>
      </w:r>
    </w:p>
    <w:p>
      <w:pPr>
        <w:pStyle w:val="Normal"/>
        <w:autoSpaceDE w:val="false"/>
        <w:ind w:left="-720" w:hanging="360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 – 1</w:t>
      </w:r>
    </w:p>
    <w:p>
      <w:pPr>
        <w:pStyle w:val="Normal"/>
        <w:autoSpaceDE w:val="false"/>
        <w:ind w:left="-720" w:hanging="360"/>
        <w:rPr>
          <w:sz w:val="28"/>
          <w:szCs w:val="28"/>
        </w:rPr>
      </w:pPr>
      <w:r>
        <w:rPr>
          <w:sz w:val="28"/>
          <w:szCs w:val="28"/>
        </w:rPr>
        <w:t>Управление физической культуры, спорта и туризма – 1</w:t>
      </w:r>
    </w:p>
    <w:p>
      <w:pPr>
        <w:pStyle w:val="Normal"/>
        <w:autoSpaceDE w:val="false"/>
        <w:ind w:left="-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autoSpaceDE w:val="false"/>
        <w:ind w:left="-720" w:hanging="360"/>
        <w:rPr>
          <w:sz w:val="20"/>
          <w:szCs w:val="20"/>
        </w:rPr>
      </w:pPr>
      <w:r>
        <w:rPr>
          <w:sz w:val="20"/>
          <w:szCs w:val="20"/>
        </w:rPr>
        <w:t>ПРОЕКТ РАЗРАБОТАН:</w:t>
      </w:r>
    </w:p>
    <w:p>
      <w:pPr>
        <w:pStyle w:val="Normal"/>
        <w:autoSpaceDE w:val="false"/>
        <w:ind w:left="-720" w:hanging="360"/>
        <w:rPr>
          <w:sz w:val="20"/>
          <w:szCs w:val="20"/>
        </w:rPr>
      </w:pPr>
      <w:r>
        <w:rPr>
          <w:sz w:val="20"/>
          <w:szCs w:val="20"/>
        </w:rPr>
        <w:t>С.В. Мешкова, 40177</w:t>
      </w:r>
    </w:p>
    <w:p>
      <w:pPr>
        <w:pStyle w:val="Normal"/>
        <w:autoSpaceDE w:val="false"/>
        <w:ind w:left="-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720" w:hanging="360"/>
        <w:rPr>
          <w:sz w:val="28"/>
          <w:szCs w:val="28"/>
        </w:rPr>
      </w:pPr>
      <w:r>
        <w:rPr>
          <w:sz w:val="28"/>
          <w:szCs w:val="28"/>
        </w:rPr>
        <w:t>РЕГИСТРАЦИОННЫЕ РЕКВИЗИТЫ ПРОЕКТА ПРАВОВОГО АКТА: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autoSpaceDE w:val="false"/>
        <w:ind w:left="-720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ind w:left="-720" w:hanging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дата и номер регистрационной карточки проект документа (РКПД))</w:t>
      </w:r>
    </w:p>
    <w:p>
      <w:pPr>
        <w:pStyle w:val="Normal"/>
        <w:autoSpaceDE w:val="false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106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3"/>
        </w:tabs>
        <w:ind w:left="106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5:21:00Z</dcterms:created>
  <dc:creator>1</dc:creator>
  <dc:description/>
  <cp:keywords/>
  <dc:language>en-US</dc:language>
  <cp:lastModifiedBy>Наталья Ионина</cp:lastModifiedBy>
  <cp:lastPrinted>2015-02-11T16:09:00Z</cp:lastPrinted>
  <dcterms:modified xsi:type="dcterms:W3CDTF">2015-02-25T20:28:00Z</dcterms:modified>
  <cp:revision>16</cp:revision>
  <dc:subject/>
  <dc:title>Глава Копейского</dc:title>
</cp:coreProperties>
</file>