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   25.02.2015  №  105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/>
      </w:pPr>
      <w:r>
        <w:rPr>
          <w:sz w:val="28"/>
          <w:szCs w:val="28"/>
        </w:rPr>
        <w:t>по проекту решения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исполнении бюджета Коп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з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Федерального закона «Об общих принципах организации местного самоуправления в Российской Федерации», руководствуясь Уставом муниципального образования «Копейский городской округ», Положением о Бюджетном процессе в Копейском городском округе, решением Собрания депутатов Копейского городского округа от 27.05.2009г. №211-МО «О Порядке назначения и проведения публичных слушаний на территории Копей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Назначить на 18 марта 2015 года в 11.00 часов публичные слушания по проекту решения Собрания депутатов Копейского городского округа «Об исполнении бюджета Копейского городского округа за 2014 год» (далее- публичные слушания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ределить местом проведения публичных слушаний зал заседаний администрации Копейского городского округа, расположенный по адресу: г.Копейск, ул.Ленина, 5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Утвердить состав рабочей группы по подготовке и проведению публичных слушаний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Установить, что предложения граждан, для их учета и обсуждения на публичных слушаниях, подаются в письменной форме с указанием контактной информации (фамилия, имя, отчество, место жительства, телефон, место работы или учебы) в организационный отдел Собрания депутатов Копейского городского округа до 16 марта 2015 года в рабочие дни с 9.00 до 16.00 часов по адресу: г.Копейск, ул.Ленина, 52, каб.323,  телефон 74496, где регистрируются и передаются на рассмотрение рабочей группе по проведению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Ответственность за исполнение настоящего решения возложить на председателя постоянной комиссии по экономической, бюджетной и налоговой политике Собрания депутатов Копейского городского округа Н.Е. Кузнецову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Копейского городского округа по экономике и финансам Т.В. Никола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со дня его официального опубликования в газете «Копейский рабочий» и подлежит размещению на официальном Интернет-сайт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09:00Z</dcterms:created>
  <dc:creator>1</dc:creator>
  <dc:description/>
  <cp:keywords/>
  <dc:language>en-US</dc:language>
  <cp:lastModifiedBy>Наталья Ионина</cp:lastModifiedBy>
  <cp:lastPrinted>2015-02-17T15:30:00Z</cp:lastPrinted>
  <dcterms:modified xsi:type="dcterms:W3CDTF">2015-02-25T20:32:00Z</dcterms:modified>
  <cp:revision>35</cp:revision>
  <dc:subject/>
  <dc:title>О назначении публичных слушаний</dc:title>
</cp:coreProperties>
</file>