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5.02.2015 №  10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проведению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схадуллин А.А.            – заместитель председателя постоянной комиссии по экономической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бюджетной и налоговой политике Собрания депутатов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мельянов В.П.                - председатель Собрания депутатов  Копейского городского округа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редседатель рабоче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голь В.В.                      – председатель Контрольно-счетной палаты Копейского городского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нина Е.А.                      – начальник организационного отдела Собрания депутатов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t xml:space="preserve">городского округа, </w:t>
      </w:r>
      <w:r>
        <w:rPr>
          <w:b/>
        </w:rPr>
        <w:t>секретарь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знецова Н.Е.                 - председатель постоянной комиссии по экономической, бюджетно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налоговой политике Собрания депутатов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ге   О.Н.                       - начальник управления экономики и торговли администрации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ус Т.В.                   - заместитель главы администрации городского округа по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кономике и финансам, начальник финансов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</w:t>
      </w:r>
    </w:p>
    <w:p>
      <w:pPr>
        <w:pStyle w:val="Normal"/>
        <w:jc w:val="both"/>
        <w:rPr/>
      </w:pPr>
      <w:r>
        <w:rPr/>
        <w:t>Собрания депутатов городского округа                                                           Е.А. Ио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9:00Z</dcterms:created>
  <dc:creator>1</dc:creator>
  <dc:description/>
  <cp:keywords/>
  <dc:language>en-US</dc:language>
  <cp:lastModifiedBy>Наталья Ионина</cp:lastModifiedBy>
  <cp:lastPrinted>2015-02-17T15:30:00Z</cp:lastPrinted>
  <dcterms:modified xsi:type="dcterms:W3CDTF">2015-02-25T20:32:00Z</dcterms:modified>
  <cp:revision>37</cp:revision>
  <dc:subject/>
  <dc:title>О назначении публичных слушаний</dc:title>
</cp:coreProperties>
</file>