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   25.02.2015  №  10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Копей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деятельности 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пей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отчет Главы Копейского городского округа о результатах его деятельности и деятельности администрации Копейского городского округа в 2014 году (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деятельность Главы Копейского городского округа и деятельность администрации Копейского городского округа в 2014 году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Главе Копейского городского округа (В.В. Истомин), администрации Копейского городского округа обеспечить увеличение доходов в бюджет Копейского городского округа, эффективное управление, устойчивую, стабильную работу всех отраслей городского хозяйства в 2015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и ежегодный отчёт Главы Копейского городского округа о результатах его деятельности и деятельности администрации Копейского городского округа в 2014 году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(В.А. Фырни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В.П.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1:00Z</dcterms:created>
  <dc:creator>Мясникова</dc:creator>
  <dc:description/>
  <cp:keywords/>
  <dc:language>en-US</dc:language>
  <cp:lastModifiedBy>Наталья Ионина</cp:lastModifiedBy>
  <cp:lastPrinted>2015-02-19T11:43:00Z</cp:lastPrinted>
  <dcterms:modified xsi:type="dcterms:W3CDTF">2015-02-25T19:55:00Z</dcterms:modified>
  <cp:revision>11</cp:revision>
  <dc:subject/>
  <dc:title>                                                                                                               </dc:title>
</cp:coreProperties>
</file>