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25» марта 2015 г. № 10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ходе выполнения программы приватизации муниципальных предприятий и муниципального имущества на 2014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до 2016 года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ем, что по исполнению решения Собрания депутатов Копейского городского округа от 27.11.2013 № 811 «Об утверждении программы приватизации муниципальных предприятий и муниципального имущества на 2014 год и период до 2016 года» в 2014 году проделана следующая ра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кты, реализованные на открытом аукционе в соответствии с Федеральным законом от 21 декабря 2001 года № 178-ФЗ «О приватизации государственного и муниципального имуществ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2552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ъект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0 кв. м, расположенное по адресу: Челябинская обл., г. Копейск, пр. Ильича, д. 10, помещение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203 390 руб. 4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2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5,3 кв. м, расположенное по адресу: Челябинская обл., г. Копейск, ул. Электровозная, д. 9, помещение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5 127 руб. 35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3 кв. м, расположенное по адресу: Челябинская обл., г. Копейск, пр. Ильича, д. 10, помещение №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228 руб. 6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0,1 кв. м, расположенное по адресу: Челябинская обл., г. Копейск, пр. Ильича, д. 10, помещение №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051руб. 15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- котельной общей площадью 77,4 кв. метров и земельный участок площадью 1 111 кв. м, расположенных по адресу: Челябинская обл., г. Копейск, ул. Жигулевская, д. 3-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7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3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 – сушилка столярного цеха общей площадью 167,5 кв. метров и земельный участок площадью 4025 кв. метров, расположенных по адресу: Челябинская обл., г. Копейск, ул. Красная Горнячка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 546 руб. 25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5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286,3 кв. м, расположенное по адресу: Челябинская обл., г. Копейск, ул. Кемеровская, 7, помещение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7 900 руб. 00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5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склад № 2 общей площадью 111,1 кв. метров и земельный участок площадью 3346 кв. метров, расположенных по адресу: Челябинская обл., г. Копейск, ул. Красная Горнячка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 876 руб. 70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склад ГСМ общей площадью 102,7 кв. метров и земельный участок площадью 1862 кв. метров, расположенных по адресу: Челябинская обл., г. Копейск, ул. Красная Горнячка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 671 руб. 65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материальный склад № 1 общей площадью 172,3 кв. метров и земельный участок площадью 2648 кв. метров, расположенных по адресу: Челябинская обл., г. Копейск, ул. Красная Горнячка, д.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996 руб. 35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общей площадью 297,3 кв. метров и земельный участок площадью 1926 кв. метров, расположенных по адресу: Челябинская обл., г. Копейск, ул. Комсомольская, д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2 111 550 руб. 00 к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06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гаража общей площадью 58,7 кв. м и земельный участок площадю 183 кв. метров, расположенных по адресу: Челябинская обл., г. Копейск, р.п. Железнодорожный, ул. Электровозная, д.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 00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помещение общей площадью 3,7 кв. метров, расположенное по адресу: Челябинская обл., г. Копейск, пр. Ильича, д. 10, помещение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169 руб. 1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7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8 кв. метров, расположенное по адресу: Челябинская обл., г. Копейск, пр. Ильича, д. 10, помещение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016 руб. 45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07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9,9 кв. метров, расположенное по адресу: Челябинская обл., г. Копейск, пр. Славы, д. 15, помещение №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711 руб. 9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7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отдельно стоящее здание мастерских общей площадью 234,6 кв. метров и земельный участок площадью 1038 кв. метров, расположенных по адресу: Челябинская обл., г. Копейск, р.п. Бажова, ул. Вдовина, д. 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 40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07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0 кв. метров, расположенное по адресу: Челябинская обл., г. Копейск, пр. Ильича, д. 18/1, помещение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 06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9,9 кв. м, расположенное по адресу: Челябинская обл., г. Копейск, пр. Ильича, д. 12, помещение №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75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9 кв. м, расположенное по адресу: Челябинская обл., г. Копейск, пр. Ильича, д. 10, помещение №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 65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1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4 кв. м, расположенное по адресу: Челябинская обл., г. Копейск, пр. Ильича, д. 12, помещение №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 770 руб. 0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2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0,3 кв. м, расположенное по адресу: Челябинская обл., г. Копейск, пр. Ильича, д. 10, помещение № 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226 руб. 5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2 кв. м, расположенное по адресу: Челябинская обл., г. Копейск, пр. Ильича, д. 12, помещение № 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 075 руб. 5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8 кв. м, расположенное по адресу: Челябинская обл., г. Копейск, пр. Ильича, д. 18/1, помещение №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0 170 руб. 3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28,3 кв. м, расположенное по адресу: Челябинская обл., г. Копейск, пр. Ильича, д. 18/1, помещение №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001 руб. 7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14</w:t>
            </w:r>
          </w:p>
        </w:tc>
      </w:tr>
      <w:tr>
        <w:trPr>
          <w:trHeight w:val="1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1 кв. м, расположенное по адресу: Челябинская обл., г. Копейск, пр. Ильича, д. 10, помещение №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 757 руб. 45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0,3 кв. м, расположенное по адресу: Челябинская обл., г. Копейск, пр. Ильича, д. 10, помещение №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226 руб. 50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2014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оходы от приватизации муниципального имущества путем продажи объектов недвижимости на открытом аукционе в 2014 году составили                            10 040 023 рубля 85 копее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целей поддержки малого и среднего предпринимательства по преимущественному праву на приобретение арендуемого имущества в 2014 году было продано 32 объекта недвижим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бъект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да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л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общей площадью 42,7 кв. м и земельный участок площадью 43 кв. м, расположенных по адресу: Челябинская обл., г. Копейск, пр. Коммунистический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96 771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59,8 кв. метров, расположенное по адресу: Челябинская обл., г. Копейск, пер. Юннатов, д. 2, помещение № П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1 848 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33,3 кв. метров, расположенное по адресу: Челябинская обл., г. Копейск, ул. Молодежная, д. 7, помещение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 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33,4 кв. метров, расположенное по адресу: Челябинская обл., г. Копейск, кладбище р.п. Горняк, помеще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 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общей площадью 667,6 кв. метров и земельный участок площадью 1378 кв. метров, расположенные по адресу: Челябинская обл., г. Копейск, р.п. Старокамышинск, ул. Комсомольская, д. 44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 903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4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57,3 кв. метров, расположенное по адресу: Челябинская обл., г. Копейск, ул. Кузнецова, д. 18, помещение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 2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21,9 кв. метров, расположенное по адресу: Челябинская обл., г. Копейск, ул. Кузнецова, д. 18, помещ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 6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20,5 кв. метров, расположенное по адресу: Челябинская обл., г. Копейск, ул. Кузнецова, д. 18, помещение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1 6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6,3 кв. метров, расположенное по адресу: Челябинская обл., г. Копейск, ул. Кузнецова, д. 18, помещение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4 6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8 кв. метров, расположенное по адресу: Челябинская обл., г. Копейск, ул. Кузнецова, д. 18, помещение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 9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20 кв. метров, расположенное по адресу: Челябинская обл., г. Копейск, ул. Кузнецова, д. 18, помещение № 14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 7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65,7 кв. метров, расположенное по адресу: Челябинская обл., г. Копейск, ул. Мира, д. 29-А, помеще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449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366,8 кв. метров, расположенное по адресу: Челябинская обл., г. Копейск, ул. Мира, д. 29-А, помещ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752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6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38,2 кв. метров, расположенное по адресу: Челябинская обл., г. Копейск, ул. Кузнецова, д. 18, помещение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 3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л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8,2 кв. метров, расположенное по адресу: Челябинская обл., г. Копейск, ул. Кузнецова, д. 18, помещение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 0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л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5,3 кв. метров, расположенное по адресу: Челябинская обл., г. Копейск, ул. Кузнецова, д. 18, помещение №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1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л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92,2 кв. метров, расположенное по адресу: Челябинская обл., г. Копейск, ул. Кузнецова, д. 18, помещение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 30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7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лност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общей площадью 28,5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льича, д. 10, помещение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8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общей площадью 28,1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льича, д. 10, помещение №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5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общей площадью 14,5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льича, д. 10, помещение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6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общей площадью 27,8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льича, д. 10, помещение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2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общей площадью 14,8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пр. Ильича, д. 10, помещение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39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помещение общей площадью 37,5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льича, д. 10, помещение № 3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48 305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14,2 кв. метров, расположенное по адресу: Челябинская обл., г. Копейск, пр. Ильича, д. 10, помещение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8 418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общей площадью 202,2 кв. метров и земельный участок площадью 271 кв. метр, расположенные по адресу: Челябинская обл., г. Копейск, р.п. Горняк, ул. Фурманова, д. 15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 952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 общей площадью 22,4 кв. метров, расположенное по адресу: Челябинская обл., г. Копейск, пр. Ильича, д. 10, помещение №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2 000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Нежилое помещение общей площадью 27,6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>ул. Бажова, д. 3, помещение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704 089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Нежилое помещение общей площадью 47, 4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мника, д. 18, помещ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7 235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Нежилое помещение общей площадью 14,4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Ильича, д. 18/1, помеще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05 785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Нежилое помещение общей площадью 72 кв. метра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мника, д. 18, помещени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47 699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Нежилое помещение общей площадью 82,7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Темника, д. 18, помещение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69 649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3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Нежилое помещение общей площадью 531,9 кв. метров, расположенное по адресу: Челябинская обл., г. Копейск, 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ерняховского, д. 8, помещ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 xml:space="preserve">1 069 908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1.1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рочка на 5 лет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от продаж по преимущественному праву на приобретение арендуемого имущества в 2014 году составляет 19 726 111 рублей. В связи с тем, что часть имущества реализована с рассрочкой платежа, фактически от продажи арендуемого имущества поступило в бюджет                                                                                      13 359 327 рублей 75 копеек с учетом оплаты за имущество реализованного в предыдущие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го в 2014 году была запланирована приватизация 2 пакетов акций, 2 объектов движимого имущества, 145 объекта недвижимого имущества (92 из которых нежилые помещения, расположенные в зданиях бывших общежитий). В течение года было продано 58 объектов недвижимости (24 из которых нежилые помещения, расположенные в зданиях бывших общежитий). Имущество, которое не было продано в течение года, не удалось реализовать в связи с тем, что не было желающих на его приобрет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запланированных доходов от реализации муниципального имущества на начало 2014 года составила 15 000 000 рублей. При корректировке плана в течение года сумма ожидаемых доходов была увеличена до 23 379 300 рублей. В бюджет муниципального образования поступили денежные средства в сумме                 23 399 351 рубля 60 копее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по имуществу и </w:t>
      </w:r>
    </w:p>
    <w:p>
      <w:pPr>
        <w:pStyle w:val="Normal"/>
        <w:jc w:val="both"/>
        <w:rPr/>
      </w:pPr>
      <w:r>
        <w:rPr>
          <w:sz w:val="26"/>
          <w:szCs w:val="26"/>
        </w:rPr>
        <w:t>земельным отношениям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ab/>
        <w:t xml:space="preserve">         Д.А. Курилкин</w:t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4:00Z</dcterms:created>
  <dc:creator>Бушуева Светлана</dc:creator>
  <dc:description/>
  <cp:keywords/>
  <dc:language>en-US</dc:language>
  <cp:lastModifiedBy>Admin</cp:lastModifiedBy>
  <cp:lastPrinted>2014-11-19T17:28:00Z</cp:lastPrinted>
  <dcterms:modified xsi:type="dcterms:W3CDTF">2015-04-13T05:15:00Z</dcterms:modified>
  <cp:revision>87</cp:revision>
  <dc:subject/>
  <dc:title/>
</cp:coreProperties>
</file>