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5"/>
          <w:sz w:val="28"/>
          <w:szCs w:val="28"/>
        </w:rPr>
      </w:pPr>
      <w:r>
        <w:rPr/>
      </w:r>
    </w:p>
    <w:p>
      <w:pPr>
        <w:pStyle w:val="Normal"/>
        <w:rPr>
          <w:rStyle w:val="Style15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25.03.2015  № 1067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становлении денежной нор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тания в муниципальных образов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циях Копейского городск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изующих основную образовате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у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  соответствии   с    Федеральным    законом     Российской  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 Правительства  Челябинской  области  от  19.11.2013  № 445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нормативах обеспечения муниципальных образовательных организаций», Собрание депутатов Копейского городского округа  </w:t>
      </w:r>
    </w:p>
    <w:p>
      <w:pPr>
        <w:pStyle w:val="Normal"/>
        <w:jc w:val="both"/>
        <w:rPr/>
      </w:pPr>
      <w:r>
        <w:rPr>
          <w:sz w:val="28"/>
          <w:szCs w:val="28"/>
        </w:rPr>
        <w:t>РЕШАЕТ:</w:t>
      </w:r>
    </w:p>
    <w:p>
      <w:pPr>
        <w:pStyle w:val="Normal"/>
        <w:ind w:left="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Рекомендовать Главе Копейского городского округа установить  денежную   норму   питания   на  одного  ребенка  в день в муниципальных дошкольных образовательных организациях и в муниципальных образовательных учреждениях с дошкольными отделениями для воспитанников с учетом режима пребывания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,5 часов -  67,00 рублей (с учетом родительск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 часов    -  74,00 рублей (с учетом родительской платы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4 часа      -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78,00 рубля (с учетом родительской платы)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</w:t>
      </w:r>
      <w:r>
        <w:rPr>
          <w:color w:val="000000"/>
          <w:sz w:val="28"/>
          <w:szCs w:val="28"/>
        </w:rPr>
        <w:t xml:space="preserve">Настоящее решение подлежит публикации в газете «Копейский рабочий»    и     размещению    на     официальном     Интернет-сайте    Собрания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в Копейского городского округа и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Контроль исполнения настоящего решения возложить на постоянную комиссию Собрания депутатов Копейского городского округа по экономической, бюджетной и налоговой политике (Кузнецова Н.Е.).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basedOn w:val="Style14"/>
    <w:qFormat/>
    <w:rPr>
      <w:b/>
      <w:bCs/>
      <w:color w:val="00808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49:00Z</dcterms:created>
  <dc:creator>Финансы</dc:creator>
  <dc:description/>
  <cp:keywords/>
  <dc:language>en-US</dc:language>
  <cp:lastModifiedBy>Admin</cp:lastModifiedBy>
  <cp:lastPrinted>2015-03-04T14:19:00Z</cp:lastPrinted>
  <dcterms:modified xsi:type="dcterms:W3CDTF">2015-04-01T09:00:00Z</dcterms:modified>
  <cp:revision>4</cp:revision>
  <dc:subject/>
  <dc:title>Об установлении денежной нормы</dc:title>
</cp:coreProperties>
</file>