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25.03.2015 № 107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полнении муниципальной программы «Развитие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» в 2014 год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униципальная программа «Развитие культуры  Копейского городского округа», утверждена постановлением администрации Копейского городского округа Челябинской области от 23.12.2013 г. № 4228-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цели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национальных культу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здание условий для обслуживания библиотечными формами работы населения округа, обеспечение равного доступа населения к информационным ресурс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здание условий для сохранения нематериального культурного наследия  народов, населяющих округ. Организация досуга населения. Предоставление равных возможностей для творческой самореализации лич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хранение и эффективное использование исторического и культурного наследия округа. Повышение доступности и качества музейного продукта для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национальной школы подготовки творческих кадров, обеспечение социальной доступности дополнительного образования детей, модернизация деятельности учреждений дополнительного образования  и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Для реализации данных целей необходимо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нематериального культурного наследия, национальных культу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вершенствование библиотечного обслуживания населения округа в информационной, культурной и образовательной сферах. Формирование у населения устойчивого интереса к чт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роведение мероприятий, направленных на организацию досуга населения. Развитие творческих коллективов художественной само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беспечение безопасности и сохранности музейных фондов. Обеспечение музейного обслуживания населения окру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вития дополнительного образования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держка одаренных дете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остоит из следующих подпрограмм, которые охватывают все отрасли культуры Копейского городского округ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Копейск многонациональный»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>
          <w:sz w:val="28"/>
          <w:szCs w:val="28"/>
        </w:rPr>
        <w:t>-«Библиотечное обслуживание. Создание единого информационного пространства»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>
          <w:sz w:val="28"/>
          <w:szCs w:val="28"/>
        </w:rPr>
        <w:t>- «Развитие народного художественного творчества»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>
          <w:sz w:val="28"/>
          <w:szCs w:val="28"/>
        </w:rPr>
        <w:t>- «Музейное обслуживание населения»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Дополнительное образование. Поддержка одаренных учащихся.»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средств по подпрограммам в общем объе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азвитие культуры Копейского городского окру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5936615" cy="368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 году на реализацию мероприятий Программы была выделена целевая субсидия в сумме 1704,4 тыс.  рублей, которые были распределены  по подпрограммам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«Копейск многонациональный» -2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* «Библиотечное обслуживание. Создание единого информационного пространства» – 466,0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* «Развитие народного художественного творчества» – 884,0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* «Музейное обслуживание населения» – 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* «Дополнительное образование. Поддержка одаренных учащихся» – 284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ритетными направлениями были  выб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ородских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ессиональных праз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Выделенные средства израсходованы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 многонациональны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«Мы люди разных культур» который в этом году прошел в рамках этапа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областного фестиваля «Соцветье дружное Урал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. Создание единого информационного простра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детской книги (в рамках недели детской книги) посвященный А.П. Гайда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сероссийского Дня библиотек – организована поездка  в.г. Злато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ый городской фестиваль «Копейск читающ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ые мероприятия: монтаж АПС в библиотеках, составление проектно –сметной документ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родного художественного творче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 фестиваль патриотического творчества «Красная гвоздика» – приняли участие более 1320 человек. Гала концерт прошел 23 февраля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ое мероприятие, посвященное дню 8- Марта – концерт ансамбля «Ариэ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 митинг памяти погибших в локальных вой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ы городские Митинги, посвященные Дню Победы: центр города, в поселках Вахрушева, Потанино, Октябр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 Митинг посвященный Дню начала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 городской смотр художественной самодеятельности «Грани творче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льшой  Гран-при – МУ «ДК Кирова» (директор Саблина Т.Е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й Гран –при МУ «ДК Бажова» (директор Жуков Д.Ю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МУ «ДК Петрякова» (директор Черныш И.В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МУ «ДК  Маяковского» (директор  Назарова И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МУ «ДК Ильича» (директор  Поблагуева А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 День гор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веден  конкурс –фестиваль «Серебряный софит». Итоги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кукольный спектак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место – ДК Петр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место библиотека №10 МУ «ЦБ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место ЦГДБ и библиотека №9 МУ «ЦБ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«Детский драматический спектак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место –ДК Баж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место МОУ СОШ №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ДК Иль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«Взрослый драматический спектак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место –ДК 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игровой спектакль, агитбригада. Литературно – музыкальная компози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место – ДК Мая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место ДК 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 конкурс на лучший культурный проект года. Представлено 6 проектов. Лучшими признаны проекты ДК Кирова,  ДК Бажова, Ц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шел День работников культуры под названием «Бренд культуры  Копейского городского округа» с вручением золотой лестницы по номинациям. Мероприятие было открытием Года культуры на территории городск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 городской телевизионный конкурс «Супер мама». Приняли участие 14 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ы ремонтные работы в МУ «ДК Бажова» - открыт зрительны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ы противопожарные мероприятия в ДК: монтаж АПС ДК 30 лет ВЛКСМ,  устройство противопожарной лестницы ДК Маяковского,  огнезащитная обработка чердака ДК Бажова и др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узейного обслуживания населе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 День музеев – прием Главы музейных работников и общественности городск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в рамках программы «Я-Копейчанин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. Поддержка одаренных дете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нкурсах и фестивалях различного уров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хоров «Северное бельканте» -ДМШ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XIX</w:t>
            </w:r>
            <w:r>
              <w:rPr>
                <w:sz w:val="28"/>
                <w:szCs w:val="28"/>
              </w:rPr>
              <w:t xml:space="preserve"> областной конкурс исполнителей на русских народных инструментах – ДМ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тский и юношеский конкурс «Урал собирает друзей» - ДШИ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ждународный конкурс «Южноуральск –Зальцбург» - ДШИ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конкурс им.  Н А. Аристова – ДШИ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ждународный фестиваль –конкурс «Баховская весна» - ДШИ №2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более 200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 фестиваль «Парад талантов»  В фестивале приняли участие более 200 учащихся – лауреатов конкурсов областных, международных и региона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100 участников из городов Челябинской области (Челябинск, Троицк, Южноуральск и др.) приняли участие в городском конкурсе эстрадного вокала «Лиловый ш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ференция преподавателей школ ДОД  прошла в рамках проведения областного совещания руководителей школ дополнительного образования детей Челябинской област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уществлен монтаж эвакуационного освещения в ДМ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лена противопожарная дверь, отремонтировано эвакуационное освещение ДШИ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а огнезащитная обработка чердака ДШИ №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позволило в 2014 году привлечь денежные средства областной целевой программы «Укрепление материально –технической базы учреждений культуры челябинской области» в сумме 788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ффективность программы оценивается по  выполнению целевых индикаторов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 год основные показатели работы учреждений культуры (в %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лановое значение        2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библиотечным обслуживанием                    35,4               35,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клубными формированиями                           3,6                 3,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ват детского населения ДОД                                                   8,6                8,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ещаемость музея                                                                    11,5               12,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ообеспеченность на одного жителя                                     2,9                 2,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Ф, Федеральным законом № 131-ФЗ «Об общих принципах организации местного самоуправления в Российской Федерации», Уставом Копейского городского округа Постановлением администрации Копейского городского округа Челябинской области от 25.12.2014 г. № 4417-п утверждена муниципальная программа «Развитие культуры Копейского городского округа» на период 201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граммы в 2015 году составит 1640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ой обозначены проблемные вопросы, которые можно решить только  за счет запланированных мероприяти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териальная база учреждений не соответствует современным требованиям: отсутствует современная музыкальная аппаратура, отсутствует современная  аппаратура для осуществления кинопоказа и д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ожная обстановка и с обеспечением безопасности в учреждениях культуры, т.е. необходимо проведение противопожарных меропри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сутствие специального транспорта сказывается на развитии концертной деятельности коллективов художественной само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величивается количество учреждений, в которых необходимо провести ремонты: особенно удручающее состояние фасадов Д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итока молодых кадров ведет к старению коллективов (особенно эта проблема стоит остро в библиотеках городского округа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ультуры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                                   Л.Н. Марчу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6:00Z</dcterms:created>
  <dc:creator>Пользователь</dc:creator>
  <dc:description/>
  <cp:keywords/>
  <dc:language>en-US</dc:language>
  <cp:lastModifiedBy>Admin</cp:lastModifiedBy>
  <cp:lastPrinted>2015-03-16T06:58:00Z</cp:lastPrinted>
  <dcterms:modified xsi:type="dcterms:W3CDTF">2015-04-01T06:53:00Z</dcterms:modified>
  <cp:revision>5</cp:revision>
  <dc:subject/>
  <dc:title>Информация по выполнению городской</dc:title>
</cp:coreProperties>
</file>