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Копейского городского округа    Челябинской 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3.2015  №  107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«Социальная поддержка населения  Копейского городского округа» в  2014 году                                        (тыс.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1620"/>
        <w:gridCol w:w="1440"/>
        <w:gridCol w:w="1260"/>
        <w:gridCol w:w="1260"/>
        <w:gridCol w:w="900"/>
        <w:gridCol w:w="900"/>
        <w:gridCol w:w="900"/>
        <w:gridCol w:w="2160"/>
      </w:tblGrid>
      <w:tr>
        <w:trPr>
          <w:trHeight w:val="57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программы, подпрограммы,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ункта, подпун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отрено программой на 2014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смотрено в бюджете на 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 из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с начала года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от выделенн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индикатор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игнутые результаты</w:t>
            </w:r>
          </w:p>
        </w:tc>
      </w:tr>
      <w:tr>
        <w:trPr>
          <w:trHeight w:val="95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рограмма «Повышение качества жизни населения Копейского городского округ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о</w:t>
              <w:softHyphen/>
              <w:t>циальных коек в ОВП «МУ КЦС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36  соц.коек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на  120000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едино</w:t>
              <w:softHyphen/>
              <w:t>временной адрес</w:t>
              <w:softHyphen/>
              <w:t>н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олучили  материальную помощь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i/>
                <w:i/>
              </w:rPr>
            </w:pPr>
            <w:r>
              <w:rPr/>
              <w:t>142 чел. на 518300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помощи гражданам, обратившимся вследствие пожаров, наводнений, бедственного положения, проведение мероприятий обществом инвалидов (за счет средств</w:t>
            </w:r>
            <w:r>
              <w:rPr/>
              <w:t xml:space="preserve"> депутата Законодательного Собрания Области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олучили  материальную помощь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26 чел. на 100000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Оказание нату</w:t>
              <w:softHyphen/>
              <w:t>ральной помощи, в том числе: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продуктовые на</w:t>
              <w:softHyphen/>
              <w:t>боры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 xml:space="preserve">-санитарно–гигиенические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принадлежности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постельное белье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в</w:t>
            </w:r>
            <w:r>
              <w:rPr>
                <w:rStyle w:val="FontStyle11"/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ещи б/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одуктовые наборы: закупили – 250 шт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50000 рублей</w:t>
            </w:r>
          </w:p>
          <w:p>
            <w:pPr>
              <w:pStyle w:val="Normal"/>
              <w:jc w:val="center"/>
              <w:rPr/>
            </w:pPr>
            <w:r>
              <w:rPr/>
              <w:t>Выдано – 250 шт.</w:t>
            </w:r>
          </w:p>
        </w:tc>
      </w:tr>
      <w:tr>
        <w:trPr>
          <w:trHeight w:val="4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День семьи, люб</w:t>
              <w:softHyphen/>
              <w:t>ви и верности, день мат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Мероприятие проведено по плану, без дополнительного финансир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аздник перво</w:t>
              <w:softHyphen/>
              <w:t>класс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Мероприятие проведено по плану, без дополнительного финансир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Проведение ново</w:t>
              <w:softHyphen/>
              <w:t>годней елки для детей-инвалидов, д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етей из семей, находящихся в СОП, опекаем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200 ребенка - 4000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2" w:hanging="2"/>
              <w:rPr/>
            </w:pPr>
            <w:r>
              <w:rPr/>
              <w:t>Мероприятия, по</w:t>
              <w:softHyphen/>
              <w:t>священные В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(9мая,22 ию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7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200 чел.- 23547,41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День пожилого человека</w:t>
            </w:r>
          </w:p>
          <w:p>
            <w:pPr>
              <w:pStyle w:val="Style21"/>
              <w:widowControl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(1 октябр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550 чел.- 30000 рубле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День памяти гра</w:t>
              <w:softHyphen/>
              <w:t>ждан пострадав</w:t>
              <w:softHyphen/>
              <w:t>ших от радиаци</w:t>
              <w:softHyphen/>
              <w:t>онного воздейст</w:t>
              <w:softHyphen/>
              <w:t>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финан</w:t>
              <w:softHyphen/>
              <w:t>совой помощи общественным организациям, в том числе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городской совет ветерано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совет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теранов ликви</w:t>
              <w:softHyphen/>
              <w:t>дированных пред</w:t>
              <w:softHyphen/>
              <w:t>прияти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общественная ор</w:t>
              <w:softHyphen/>
              <w:t>ганизация «Па</w:t>
              <w:softHyphen/>
              <w:t>мять серд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онирования деятельности совета ветеранов:</w:t>
            </w:r>
          </w:p>
          <w:p>
            <w:pPr>
              <w:pStyle w:val="Normal"/>
              <w:rPr/>
            </w:pPr>
            <w:r>
              <w:rPr/>
              <w:t>- зарплата председателя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>- проведение мероприятий.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еабилитация инвалидов, маломобильных категорий населения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инансовая под</w:t>
              <w:softHyphen/>
              <w:t>держка обществен</w:t>
              <w:softHyphen/>
              <w:t>ных объединений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онирования деятельности обществ инвалидов:</w:t>
            </w:r>
          </w:p>
          <w:p>
            <w:pPr>
              <w:pStyle w:val="Normal"/>
              <w:rPr/>
            </w:pPr>
            <w:r>
              <w:rPr/>
              <w:t>- зарплата председателя общества инвалидов;</w:t>
            </w:r>
          </w:p>
          <w:p>
            <w:pPr>
              <w:pStyle w:val="Normal"/>
              <w:rPr/>
            </w:pPr>
            <w:r>
              <w:rPr/>
              <w:t>- оплата услуг ЖКХ обществам  слепых, глухих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>- проведение мероприят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Фес</w:t>
              <w:softHyphen/>
              <w:t>тиваль спорта среди инвалидов - организация празд</w:t>
              <w:softHyphen/>
              <w:t>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60 чел.- 5000 рубле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ородской празд</w:t>
              <w:softHyphen/>
              <w:t>ник, посвященный Международному</w:t>
            </w:r>
            <w:r>
              <w:rPr>
                <w:i/>
              </w:rPr>
              <w:t xml:space="preserve"> </w:t>
            </w:r>
            <w:r>
              <w:rPr/>
              <w:t>Дню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500 чел.- 30000 рубле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ородской фес</w:t>
              <w:softHyphen/>
              <w:t xml:space="preserve">тиваль творчества инвалидов «Смотри на меня как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 равн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70 чел.- 5000 рублей 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Доставка инвалидов на мероприятия социальным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30 поездок 150 человек – 36452,59 рублей на тренировки в г.Челябинс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«Мать и дитя» в ОВП «Леге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городскому обществу слепых на приобретение концертных костюмов и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</w:t>
            </w:r>
          </w:p>
          <w:p>
            <w:pPr>
              <w:pStyle w:val="Normal"/>
              <w:rPr/>
            </w:pPr>
            <w:r>
              <w:rPr/>
              <w:t>концертные костюмы 30 штук</w:t>
            </w:r>
          </w:p>
        </w:tc>
      </w:tr>
      <w:tr>
        <w:trPr/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ддержка семьи и детств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адресной помощ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одуктовые наборы 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 постельное белье</w:t>
            </w:r>
          </w:p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00</w:t>
            </w:r>
          </w:p>
          <w:p>
            <w:pPr>
              <w:pStyle w:val="Normal"/>
              <w:jc w:val="center"/>
              <w:rPr/>
            </w:pPr>
            <w:r>
              <w:rPr/>
              <w:t>3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00</w:t>
            </w:r>
          </w:p>
          <w:p>
            <w:pPr>
              <w:pStyle w:val="Normal"/>
              <w:jc w:val="center"/>
              <w:rPr/>
            </w:pPr>
            <w:r>
              <w:rPr/>
              <w:t>3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00</w:t>
            </w:r>
          </w:p>
          <w:p>
            <w:pPr>
              <w:pStyle w:val="Normal"/>
              <w:jc w:val="center"/>
              <w:rPr/>
            </w:pPr>
            <w:r>
              <w:rPr/>
              <w:t>3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00</w:t>
            </w:r>
          </w:p>
          <w:p>
            <w:pPr>
              <w:pStyle w:val="Normal"/>
              <w:jc w:val="center"/>
              <w:rPr/>
            </w:pPr>
            <w:r>
              <w:rPr/>
              <w:t>3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олучили материальную помощь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74 чел. на 88800рубле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одуктовые наборы: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закуплено 200 шт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97800 рубле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выдано – 200 шт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закуплено 55 комп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 34100 рубле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выдано – 55 комп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беспечение школьными при</w:t>
              <w:softHyphen/>
              <w:t>надлежностями де</w:t>
              <w:softHyphen/>
              <w:t>тей из малообеспе</w:t>
              <w:softHyphen/>
              <w:t>ченных семей к на</w:t>
              <w:softHyphen/>
              <w:t>чалу учебн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закуплено 265 шт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 50000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89" w:leader="none"/>
              </w:tabs>
              <w:ind w:left="-108" w:hanging="0"/>
              <w:rPr/>
            </w:pPr>
            <w:r>
              <w:rPr/>
              <w:t>выдано – 265 шт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Calibri"/>
                <w:color w:val="000000"/>
              </w:rPr>
              <w:t>Оказание матери</w:t>
            </w:r>
            <w:r>
              <w:rPr>
                <w:rStyle w:val="FontStyle11"/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альной помощи семьям погибших шахтеров и де</w:t>
              <w:softHyphen/>
              <w:t>тям в возрасте до 18 лет, в том чис</w:t>
              <w:softHyphen/>
              <w:t>ле обучающимся по очной форме обучения до 23 лет</w:t>
            </w:r>
            <w:r>
              <w:rPr>
                <w:rStyle w:val="FontStyle11"/>
                <w:rFonts w:eastAsia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</w:t>
            </w:r>
            <w:r>
              <w:rPr>
                <w:rStyle w:val="FontStyle11"/>
                <w:rFonts w:eastAsia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7октябр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олучили материальную помощь 7 чел. – 45900 рубле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Заезд беременных женщин, находя</w:t>
              <w:softHyphen/>
              <w:t xml:space="preserve">щихся в трудной </w:t>
            </w: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жизненной ситуа</w:t>
              <w:softHyphen/>
              <w:t>ции в ОДП «Леге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Отдохнули 20 чел. – 35000 рублей</w:t>
            </w:r>
          </w:p>
        </w:tc>
      </w:tr>
      <w:tr>
        <w:trPr>
          <w:trHeight w:val="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рганизация куль</w:t>
              <w:softHyphen/>
              <w:t>турно-реабилитационных мероприятий с семьями «группы риска» и С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Проведено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6 мероприятий –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30000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рганизация патро</w:t>
              <w:softHyphen/>
              <w:t>нажа семей «группы риска» на базе МУ «КЦСОН» и МУ СО «СРЦ»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ГСМ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ремонт, страхова</w:t>
              <w:softHyphen/>
              <w:t xml:space="preserve">ние, </w:t>
            </w:r>
            <w:r>
              <w:rPr>
                <w:rStyle w:val="FontStyle12"/>
                <w:bCs/>
                <w:sz w:val="24"/>
                <w:szCs w:val="24"/>
              </w:rPr>
              <w:t>техобслужива</w:t>
              <w:softHyphen/>
              <w:t>ние автомобиля</w:t>
            </w:r>
          </w:p>
          <w:p>
            <w:pPr>
              <w:pStyle w:val="Normal"/>
              <w:rPr/>
            </w:pPr>
            <w:r>
              <w:rPr>
                <w:rStyle w:val="FontStyle12"/>
                <w:bCs/>
                <w:sz w:val="24"/>
                <w:szCs w:val="24"/>
              </w:rPr>
              <w:t>-приобретение ме</w:t>
              <w:softHyphen/>
              <w:t>тодической литера</w:t>
              <w:softHyphen/>
              <w:t>туры, учебного ма</w:t>
              <w:softHyphen/>
              <w:t>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ГСМ – 33000 рубле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Ремонт автомобиля – 14000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Cs/>
                <w:sz w:val="24"/>
                <w:szCs w:val="24"/>
              </w:rPr>
              <w:t>Оказание помощи</w:t>
            </w:r>
            <w:r>
              <w:rPr>
                <w:rStyle w:val="FontStyle12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в лечении от алко</w:t>
              <w:softHyphen/>
              <w:t>гольной и наркоти</w:t>
              <w:softHyphen/>
              <w:t>ческой зависимости родителей, находя</w:t>
              <w:softHyphen/>
              <w:t>щихся в «группе рис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Получили помощь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25 чел. – 50000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Контрацепция жен</w:t>
              <w:softHyphen/>
              <w:t>щин фертильного возраста, находя</w:t>
              <w:softHyphen/>
              <w:t>щихся в трудной жи</w:t>
            </w:r>
            <w:r>
              <w:rPr>
                <w:rStyle w:val="FontStyle12"/>
                <w:bCs/>
                <w:sz w:val="24"/>
                <w:szCs w:val="24"/>
              </w:rPr>
              <w:t>зненной с</w:t>
            </w: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итуа</w:t>
              <w:softHyphen/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рганизация и проведение празд</w:t>
              <w:softHyphen/>
              <w:t>ника «Чествова</w:t>
              <w:softHyphen/>
              <w:t>ние приемного роди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hanging="108"/>
              <w:rPr/>
            </w:pPr>
            <w:r>
              <w:rPr/>
              <w:t xml:space="preserve"> </w:t>
            </w:r>
            <w:r>
              <w:rPr/>
              <w:t>200 чел. - 40000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В.Г.Би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6:00Z</dcterms:created>
  <dc:creator>1</dc:creator>
  <dc:description/>
  <cp:keywords/>
  <dc:language>en-US</dc:language>
  <cp:lastModifiedBy>Admin</cp:lastModifiedBy>
  <cp:lastPrinted>2015-02-13T10:27:00Z</cp:lastPrinted>
  <dcterms:modified xsi:type="dcterms:W3CDTF">2015-04-01T06:55:00Z</dcterms:modified>
  <cp:revision>40</cp:revision>
  <dc:subject/>
  <dc:title>ОТЧЕТ</dc:title>
</cp:coreProperties>
</file>