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5.08.2021            24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нятии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 xml:space="preserve">«Копейский городской округ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ъектов инженерной инфраструк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недвижимого имущества в муниципальное образование Копейский городской округ, расположенное на территории Копейского городского округа, согласно при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5.08.2021 № 24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движимого имущества, передаваемого в муниципальное обра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ий городской округ безвозмездн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50"/>
        <w:gridCol w:w="59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и площадь поме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 «Копейский городской окру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ружение - электрические сети 0,4 кВт, расположенные по адресу: пос. Сове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жилое здание - насосная станция перекачки канализации, расположенное по адресу: пос. Советов, 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9:00Z</dcterms:created>
  <dc:creator>Маляренко Татьяна</dc:creator>
  <dc:description/>
  <cp:keywords/>
  <dc:language>en-US</dc:language>
  <cp:lastModifiedBy>Admin</cp:lastModifiedBy>
  <cp:lastPrinted>2021-08-16T11:27:00Z</cp:lastPrinted>
  <dcterms:modified xsi:type="dcterms:W3CDTF">2021-08-26T08:59:00Z</dcterms:modified>
  <cp:revision>4</cp:revision>
  <dc:subject/>
  <dc:title>О признании безнадежной к взысканию</dc:title>
</cp:coreProperties>
</file>