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08.2021          24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</w:t>
      </w:r>
      <w:r>
        <w:rPr>
          <w:sz w:val="27"/>
          <w:szCs w:val="27"/>
        </w:rPr>
        <w:t>от 25.08.2021 № 241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№ 1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вижимого имущества,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 государственной собственности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 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70"/>
        <w:gridCol w:w="1323"/>
        <w:gridCol w:w="1417"/>
        <w:gridCol w:w="1347"/>
        <w:gridCol w:w="26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 за ед.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(шт.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, руб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нахождение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мущества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утбук </w:t>
            </w:r>
            <w:r>
              <w:rPr>
                <w:sz w:val="23"/>
                <w:szCs w:val="23"/>
                <w:lang w:val="en-US"/>
              </w:rPr>
              <w:t>Aquarius CMT NS58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2 71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0 724,2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щеобразовательное учреждение «Средняя общеобразовательная школа № 48» Копейского городского округа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Телевизор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 78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 722,6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щеобразовательное учреждение «Средняя общеобразовательная школа № 1» Копейского городского округа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виз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 78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 722,6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щеобразовательное учреждение «Средняя общеобразовательная школа № 6» Копейского городского округа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виз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 78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 722,6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щеобразовательное учреждение «Средняя общеобразовательная школа № 13» Копейского городского округа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виз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 78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 722,6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щеобразовательное учреждение «Средняя общеобразовательная школа № 43» Копейского городского округа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евиз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7 78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6 722,6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щеобразовательное учреждение «Средняя общеобразовательная школа № 23» Копей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 № 2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вижимого имущества,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 государственной собственности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 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2835"/>
        <w:gridCol w:w="850"/>
        <w:gridCol w:w="709"/>
        <w:gridCol w:w="1134"/>
        <w:gridCol w:w="1559"/>
      </w:tblGrid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/авторский коллекти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еб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765" w:hRule="atLeast"/>
        </w:trPr>
        <w:tc>
          <w:tcPr>
            <w:tcW w:w="9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нахождение имущества: </w:t>
            </w:r>
            <w:r>
              <w:rPr/>
              <w:t>Муниципальное учреждение дополнительного профессионального образования «Учебно-информационный методический центр Копейского городского округа»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 В.Н., Пчелов Е.В./ Под ред. Петрова Ю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рия России. XVIII 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6,00</w:t>
            </w:r>
          </w:p>
        </w:tc>
      </w:tr>
      <w:tr>
        <w:trPr>
          <w:trHeight w:val="19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харова Е.Ю., Ражев А.В., Кузнецов В.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История Южного Урала с древнейших времён до начала XVI века: учебное пособие дл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10,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рова Ю.А., Ларионова И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661,0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281,0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057,00</w:t>
            </w:r>
          </w:p>
        </w:tc>
      </w:tr>
      <w:tr>
        <w:trPr>
          <w:trHeight w:val="10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аров А.Н., Кочегаров К.А./Под ред. Сахарова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ы религиозных культур и светской этики. Основы религиозных культур народов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78,00</w:t>
            </w:r>
          </w:p>
        </w:tc>
      </w:tr>
      <w:tr>
        <w:trPr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уденикин М.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религиозных культур и светской этики.  Основы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00,00</w:t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64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Ю.А., Ларион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73,0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рова Ю.А., Ларионова И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094,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рова Ю.А., Ларионова И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8,00</w:t>
            </w:r>
          </w:p>
        </w:tc>
      </w:tr>
      <w:tr>
        <w:trPr>
          <w:trHeight w:val="7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арова Ю.А., Ларионова И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2,00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уденикин М.Т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 народов России. Основы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124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ейникова Н.Е., Синёва О.В. /Под ред.Богдано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итературное чтение на родном (русском) язык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162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тейникова Н.Е., Синёва О.В. /Под ред.Богданова С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на родном (русском) языке (в 2 частях. Часть 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60,0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тейникова Н.Е., Синёва О.В. /Под ред.Богданова С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 на родном (русском) языке (в 2 частях. Часть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060,00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тейникова Н.Е., Синёва О.В., Дудова Л.В. /Под ред.Богданова С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на родном (русском) языке (в 2 частях. Часть 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400,00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ейникова Н.Е., Синёва О.В., Дудова Л.В. /Под ред.Богдано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Литературное чтение на родном (русском) языке (в 2 частях. Часть 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400,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тейникова Н.Е., Синёва О.В., Дудова Л.В. /Под ред.Богданова С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ое чтение на родном (русском) языке (в 2 частях. Часть 1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800,00</w:t>
            </w:r>
          </w:p>
        </w:tc>
      </w:tr>
      <w:tr>
        <w:trPr>
          <w:trHeight w:val="9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тейникова Н.Е., Синёва О.В., Дудова Л.В. /Под ред.Богданова С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 на родном (русском) языке (в 2 частях. Часть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800,00</w:t>
            </w:r>
          </w:p>
        </w:tc>
      </w:tr>
      <w:tr>
        <w:trPr>
          <w:trHeight w:val="9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ладин Н.В., Белоусов Л.С. / Под ред. Карпова С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стория. Всеобщая история. Новейшая история. 1914 г. - начало XXI 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 -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50,00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цкий В.Г., Кирюшкин В.А.,Виноградская Л.А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збука. 1 класс.  В 2-х ч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83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цкий В.Г., Кирюшкин В.А.,Виноградская Л.А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збука. 1 класс.  В 2-х ч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83,20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а Л.А., Симукова Я.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 Ручной труд.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0,55</w:t>
            </w:r>
          </w:p>
        </w:tc>
      </w:tr>
      <w:tr>
        <w:trPr>
          <w:trHeight w:val="11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ская Э.В. Галунчикова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.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1,7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хина В.П., Коровина В.Я., Журавлёв В.П. и др. / Под ред. Коровиной В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798,9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хина В.П., Коровина В.Я., Журавлёв В.П. и др. / Под ред. Коровиной В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5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798,9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лага В.В., Ломаченков И.А., Панебратцев Ю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42,2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 Д.К., Дымшиц Г.М., Бородин П.М. и др. / Под ред. Беляева Д.К., Дымшица Г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ология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99,4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ская Э.В. Галунчикова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.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0,2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сенова А.К.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.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64,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А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75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тская Е.Д., Сергеева Г.П., Шмагина Т.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68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вина В.Я., Журавлёв В.П., Коровин В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(в 2 частях)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30,7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ёв В.П., Коровин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а (в 2 частях)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1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30,7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А.К., Шишкова М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ение.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8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ский М.Я., Туревский И.М., Торочкова Т.Ю. и др./Под ред. Виленского М.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-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21,3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ая практика. 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3,1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ажнокова И.М., Смирн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р истории.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7,9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ропов А.П., Ходот А.Ю., Ходот Т.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4,3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ская Э.В. Коршунова Я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.В 2-х ч. (для обучающихся с интеллектуальными нарушениями)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5,0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ская Э.В. Коршунова Я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. В 2-х ч. (для обучающихся с интеллектуальными нарушениями)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5,0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анова Т.М., Соломина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родоведение.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,6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фанова Т.М., Соломина Е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.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,7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фанова Т.М., Соломина Е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.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2,2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икишов А.И., Теремов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Животные. (для обучающихся с интеллектуальными нарушениям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25,8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ломина Е.Н., Шевыре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Человек.(для обучающихся с интеллектуальными нарушениями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,1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ерин М.М., Джин Ф., Рорман Л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.  Второй иностранны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500,1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ечевая практика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5,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ин М.М., Джин Ф., Рорман Л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мецкий язык. Второй иностранны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62,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ерин М.М., Джин Ф., Рорман Л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.  Второй иностранны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83,46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ышева Т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(для обучающихся с интеллектуальными нарушениями) (в 2 частях)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,8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ыше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.  (для обучающихся с интеллектуальными нарушениями) (в 2 частях).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5,8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убовская Э.В. Галунчикова Н.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75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ышева Т.В., Яковлева И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. (для обучающихся с интеллектуальными нарушениями) (в 2 частях)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,4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ышева Т.В., Яковлева И.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(для обучающихся с интеллектуальными нарушениями) (в 2 частях)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тьев Н.М., Данилов А.А., Курукин И.В. и др. / Под ред. Торкун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рия России. (в 2 частях)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50,9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тьев Н.М., Данилов А.А., Курукин И.В., и др. / Под ред. Торкун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рия России. (в 2 частях)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50,9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ая Г.Г., Картушина Г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Технология. Швейное дело.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6,19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у М.Ю., Зык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образительное искусство. (для обучающихся 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3,1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гасин А.А., Годер Г.И., Свенцицкая И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сеобщая история. История Древнего ми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0,34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Н.Б., Ярочкина И.А., Попова М.А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р природы и человека. (для обучающихся с интеллектуальными нарушениями) (в 2 частях)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82,30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Н.Б., Ярочкина И.А., Попова М.А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р природы и человека.(для обучающихся с интеллектуальными нарушениями) (в 2 частях)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2,3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сенова А.К., Комарова С.В., Шишкова М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арь. В 2-х ч. (для обучающихся с интеллектуальными нарушениями) Ч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сенова А.К., Комарова С.В., Шишкова М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арь. В 2-х ч. (для обучающихся с интеллектуальными нарушениями) Ч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1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гажнокова И.М., Смирнова Л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Отечества.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9,1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акина В.П., Горецкий В.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В 2-х ч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816,9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акина В.П., Горецкий В.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В 2-х ч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816,92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у М.Ю., Зык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образительное искусство.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5,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.  В 2-х ч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245,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.  В 2-х ч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245,8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. В 2-х ч. 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679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. В 2-х ч. 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679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гажнокова И.М., Смирнова Л.В., Карелина И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Отечества.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9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,3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Голованова М.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ное чтение.  В 2-х ч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38,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анова Л.Ф., Горецкий В.Г., Голованова М.В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 В 2-х ч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038,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анова Л.Ф., Горецкий  В.Г., Голованова М.В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ное чтение. В 2-х ч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686,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анова Л.Ф., Горецкий  В.Г., Голованова М.В. и др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В 2-х ч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686,3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о М.И., Волкова С.И., Степанова С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В 2-х частях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53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о М.И., Волкова С.И., Степанова С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В 2-х частях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62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53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В 2-х частях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511,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В 2-х частях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511,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ешаков А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.В 2-х ч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14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ешаков А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. В 2-х ч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14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ешаков А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. В 2-х ч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53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ешаков А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.  В 2-х ч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53,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накина В.П., Горецкий В.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694,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ружающий мир. В 2-х ч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135,7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ружающий мир.  В 2-х ч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135,7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, Крючк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ружающий мир. В 2-х частях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383,8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, Крючкова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ружающий мир.В 2-х частях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383,8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тская Е.Д., Сергеева Г.П., Шмагина Т.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22,2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итская Е.Д., Сергеева Г.П., Шмагина Т.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7,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тцева Е.А., Зуева Т.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46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ях В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42,0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тская Е.Д., Сергеева Г.П., Шмагина 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41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39,6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ёв В.П., Коровин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3,2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ёв В.П., Коровин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-х частях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53,2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ёв В.П., Коровин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а (в 2 частях)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6,5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вина В.Я., Журавлёв В.П., Коровин В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(в 2 частях)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06,5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сентьев Н.М., Данилов А.А., Стефанович П.С., и др. / Под ред. Торкунова А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(в 2 частях)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,4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сентьев Н.М., Данилов А.А., Стефанович П.С., и др. / Под ред. Торкунова А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(в 2 частях)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29,4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овлев В.П., Лапа Н.М., Перегудова Э.Ш. и др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7,7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гажнокова И.М., Погостина Е.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.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34,0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улина Ю.Е., Дули Д., Подоляко О.Е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2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89,9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аулина Ю.Е., Дули Д., Подоляко О.Е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3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83,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феев Г.В., Суворова С.Б., Бунимович Е.А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534,57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убовская Э.В. Коршунова Я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 В 2-х ч. (для обучающихся с интеллектуальными нарушениями)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7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ская Э.В. Коршунова Я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. В 2-х ч. (для обучающихся с интеллектуальными нарушениями)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7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м И.Л., Садомова Л.В. Немецкий язык. 9 клас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9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711,3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верин М.М., Джин Ф., Рорман Л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.  Второй иностранны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923,8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убовская Э.В. Коршунова Я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 В 2-х ч. (для обучающихся с интеллектуальными нарушениями)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1,4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убовская Э.В. Коршунова Я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В 2-х ч. (для обучающихся с интеллектуальными нарушениями)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01,4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феев Г.В., Суворова С.Б., Бунимович Е.А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78,3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танасян Л.С., Бутузов В.Ф., Кадомцев С.Б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-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491,5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ычев Ю.Н., Миндюк Н.Г., Нешков К.И. и др./Под ред.Теляковског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11,5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ычев Ю.Н., Миндюк Н.Г., Нешков К.И. и др./Под ред.Теляковского С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302,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ев А.И., Николина В.В., Липкина Е.К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047,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, Николина В.В., Липкина Е.К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18,2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ьина С.Ю., Аксенова А.К., Головкина Т.М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.  В 2-х частях. Часть 2.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7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ьина С.Ю., Аксенова А.К., Головкина Т.М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.  В 2-х частях. Часть 1.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7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терских А. С., Гуров Г. Е. / Под ред. Неменского Б. 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Дизайн и архитектура в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37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С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чевая практика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9,6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а Г.П., Критская Е.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8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72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а Г.П., Критская Е.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0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8,5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ргеева Г.П., Критская Е.Д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62,4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х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-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6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15,2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анов М.Т., Ладыженская Т.А., Тростенцова Л.А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 язык в 2-х ч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971,3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 язык в 2-х ч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8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971,3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веев А.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-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2,6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веев А.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5,93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дыженская Т.А., Баранов М.Т., Тростенцова Л.А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в 2-х ч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58,7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адыженская Т.А., Баранов М.Т., Тростенцова Л.А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в 2-х ч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658,76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ышева Т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 (для обучающихся с интеллектуальными нарушениями) (в 2 частях)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,9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ыше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 (для обучающихся с интеллектуальными нарушениями) (в 2 частях)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,9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Виноградова Н.Ф., Городецкая Н.И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51,74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веева Н.Б., Ярочкина И.А., Попова М.А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природы и человека. (для обучающихся с интеллектуальными нарушениями) (в 2 частях)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8,96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Н.Б., Ярочкина И.А., Попова М.А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р природы и человека. (для обучающихся с интеллектуальными нарушениями) (в 2 частях)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8,96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анасян Л.С., Бутузов В.Ф., Кадомцев С.Б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: алгебра и начала математического анализа, геометрия. Геометрия (базовый и углубленн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-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36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у М.Ю., Зыкова М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5,7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ях В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-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4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81,6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а Л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 Ручной труд. 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6,4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ская Э.В. Галунчикова Н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.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5,43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устина Г.М., Перова М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.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3,4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а З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ение.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0,3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ыше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.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40,1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хударов С.Г., Крючков С.Е., Максимов Л.Ю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337,6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хударов С.Г., Крючков С.Е., Максимов Л.Ю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1,4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сентьев Н.М., Данилов А.А., Курукин И.В., и др. / Под. ред. Торкунова А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 в 2-х частях, 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,6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тьев Н.М., Данилов А.А., Курукин И.В., и др. / Под. ред. Торкун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рия России.  в 2-х частях,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,6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фанова Т.М., Соломина Е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ведение.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8,3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сентьев Н.М., Данилов А.А., Левандовский А.А., и др. / Под ред. Торкунова А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 (в 2 частях)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,0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сентьев Н.М., Данилов А.А., Левандовский А.А., и др. / Под ред. Торкунова А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рия России. (в 2 частях)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,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аковский В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ография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-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7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25,2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фанова Т.М., Соломина Е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.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9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7,2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ажнокова И.М., Смирнова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тория отечества. 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2,1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, Николина В.В., Липкина Е.К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430,4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ова М.Н., Капустина Г.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3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3,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, Николина В.В., Липкина Е.К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8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924,18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пинина З.А.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. Растения. Бактерии. Грибы.  (для обучающихся с интеллектуальными нарушениями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1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6,8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ртушина Г.Б., Мозговая Г.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 Швейное дело.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9,92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ая Г.Г., Картушина Г.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я. Швейное дело.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6,1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говцева Н.И., Богданова Н.В., Фрейтаг И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9,8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говская Э.М., Белосельская Т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. Второй иностранный язык. (в 2 частях)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29,1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реговская Э.М., Белосельская Т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.  Второй иностранный язык. (в 2 частях)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6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429,16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веева Н.Б., Ярочкина И.А., Попова М.А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природы и человека.  (для обучающихся с интеллектуальными нарушениями) (в 2 частях)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,05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а Н.Б., Ярочкина И.А., Попова М.А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р природы и человека. (для обучающихся с интеллектуальными нарушениями) (в 2 частях)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,0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анова Л.Ф., Горецкий В.Г., Голованова М.В. и др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В 2 ч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5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анова Л.Ф., Горецкий В.Г., Голованова М.В. и др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ное чтение.  В 2 ч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50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ьина С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. В 2-х ч. (для обучающихся с интеллектуальными нарушениями)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2,5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льина С.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.  В 2-х ч. (для обучающихся с интеллектуальными нарушениями)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2,5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. В 2-х ч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323,7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.  В 2-х ч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323,7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анова Л.Ф., Горецкий В.Г., Голованова М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 В 2-х ч. Ч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739,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лиманова Л.Ф., Горецкий В.Г., Голованова М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 В 2-х ч. Ч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739,0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ро М.И., Бантова М.А., Бельтюкова Г.В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В 2-х ч. Ч.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344,6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. В 2-х ч. Ч.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344,6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юшкин В.А., Уколова В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общая история. Средние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81,5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юшкин В.А., Бовыкин Д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общая история. Новое врем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551,3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выкин Д.Ю., Ведюшкин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общая история. Нов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632,2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яков А.С., Бовыкин Д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общая история. Нов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8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609,67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Иванова Л.Ф., Городецкая Н.И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417,2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олюбов Л.Н., Лабезникова А.Ю., Городецкая Н.И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92,1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Лабезникова А.Ю., Матвеев А.И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4,24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ова О.А., Лискова Т.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479,6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ова О.А., Лискова Т.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13,5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олюбов Л.Н., Городецкая Н.И., Лазебникова А.Ю. и др. /Под ред. Боголюбова Л.Н., Лазебниковой А.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.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4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, Остроумов И.Г., Сладков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40,0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, Остроумов И.Г., Сладков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9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758,4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кевич В.М., Пичугина Г.В., Семёнова Г.Ю. и др./ Под ред. Казакевича В.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нолог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98,0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евич В.М., Пичугина Г.В., Семёнова Г.Ю. и др./ Под ред. Казакевича 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хнолог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23,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закевич В.М., Пичугина Г.В., Семёнова Г.Ю. и др./ Под ред. Казакевича В.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078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ыбченкова Л.М., Александрова О.М., Нарушевич А.Г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. Русский язык. Базовый уров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-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88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В., Каменский А.А., Рубцов А.М. и др. / под ред. Пасечник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ология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6,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евич Е.Г., Полякова А.А., Дули Д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Второй иностра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4,4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вич Е.Г., Полякова А.А., Дули Д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глийский язык. Второй иностра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1,2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евич Е.Г., Полякова А.А., Дули Д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глийский язык. Второй иностра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3,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евич Е.Г., Полякова А.А., Дули Д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Второй иностра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,7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невич Е.Г., Полякова А.А., Дули Д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Второй иностран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3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38,96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иванова Н.А., Шашурин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ранцузский язык. Второй иностранный язык. Первый год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85,07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иванова Н.А., Шашурина А.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.Второй иностранный язык. Второй и третий годы обуч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-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72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гибалова Е.В., Донской Г.М./ Под.ред.Сванидзе А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. История Средних ве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7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37,7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Юдовская А.Я., Баранов П.А., Ванюшкина Л.М./ Под.ред. Искендерова А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общая история. История Нового време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380,49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а Л.М. и др./ Под.ред. Искендер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общая история. История Ново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463,5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овская А.Я., Баранов П.А., Ванюшкина Л.М. и др./ Под.ред. Искендерова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общая история. История Ново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26,21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иванова Н.А., Шашурина А.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. Второй иностранный язык. (в 2 частях)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15,3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ливанова Н.А., Шашурина А.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. Второй иностранный язык. (в 2 частях)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15,34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знецова Л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 Ручной труд. 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6,85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кубовская Э.В., Галунчикова Н.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902,5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анова Т.М., Соломина Е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ография.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3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якишев Г.Я., Буховцев Б.Б., Сотский Н.Н./ Под ред. Парфентьевой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. (базовый уровень и углубленный уровн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72,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бриелян О.С., Остроумов И.Г., Сладков С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.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93,5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бриелян О.С., Остроумов И.Г., Сладков С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.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4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02,5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ышева З.Ф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.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36,4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 В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 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33,11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кова Н.И., Дули Д., Поспелова М.Д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глийский язык (в 2 частях)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98,78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ыкова Н.И., Дули Д., Поспелова М.Д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глийский язык (в 2 частях)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98,78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веев А.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26,6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анов М.Т., Ладыженская Т.А., Тростенцова Л.А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В 2-х частя. Ч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69,7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. В 2-х частя. Ч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69,79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а О.В., Дули Д., Михеева И.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глийский язык. 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6,24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фанасьева О.В., Дули Д., Михеева И.В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642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бриелян О.С., Остроумов И.Г., Сладков С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. Учебное пособ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776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геева Г.П., Критская Е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зы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56,7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тцева Е.А., Зуева Т.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84,2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, Зуева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24,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тцева Е.А., Зуева Т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24,9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яева Н. А., Островская О. В. / Под ред. Неменского Б. 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Декоративно-прикладное искусство в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86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енская Л. А. / Под ред. Неменского Б. 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Искусство в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71,11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итерских А. С. / Под ред. Неменского Б. 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ое искусство. Изобразительное искусство в театре, кино, на телевиден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94,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вченкова Г.Г., Потапов И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.(в 2 частях, часть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плина Е.В., Саплин А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ающий мир. (в 2 частях, часть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шмаков М.И., Нефедова М.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Учебник. В 2ч. Ч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шмаков М.И., Нефедова М.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Учебник. В 2ч. Ч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3,0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нская Л.А. / Под ред. Неменского 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образительное искусство. Ты изображаешь, украшаешь и строиш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55,94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еева Е.И./ Под ред. Неменского 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образительное искусство. Искусство и 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24,2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як А.Г., Полонский В.Б., Якир М.С./ Под ред. Подольского В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гебра.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769,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зляк А.Г., Полонский В.Б., Якир М.С./ Под ред. Подольского В.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.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614,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зляк А.Г., Полонский В.Б., Якир М.С./ Под ред. Подольского В.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.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556,8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ева Н.А., Неменская Л.А., Питерских А.С. и др. / Под ред. Неменского Б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образительное искусство. Искусство внутри на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87,1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енская Л.А. /Под ред. Неменского Б.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Каждый народ - худож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59,77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цких В.Н.,Кузнецова О.В.,Кузнецова И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 как второй иностранный. Учеб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031,44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у М.Ю., Зыкова М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4,8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О.А.,Климанов В.В.,Ким Э.В. и др.;под ред. Климановой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ография.Землеведение.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328,48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О.А.,Климанов В.В.,Ким Э.В.,Сиротин В.И.;под ред. Климановой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ография.  Страноведение.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036,8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еев А.И., Низовцев В.А., Ким Э.В. и др.; под ред. Алексеева А.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. География России. Природа и население.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1,6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тягин А.А. Роза ветров. Летяг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еография.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956,8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 Г.В., Шарыгин И.Ф., Суворова С.Б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99,1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феев Г.В., Шарыгин И.Ф., Суворова С.Б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87,33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зляк А.Г., Полонский В.Б., Якир М.С./ Под ред. Подольского В.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. 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5,2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зляк А.Г., Полонский В.Б., Якир М.С./ Под ред. Подольского В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тематика.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3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39,6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ычев Ю.Н., Миндюк Н.Г., Нешков К.И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лгебра. Углублён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9,1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ий, Агено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а. Учебник. в 2 ч. (базовый, углубленный уровени) Ч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4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ий, Агено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а. Учебник. в 2 ч. (базовый, углубленный уровени) Ч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44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ий, Агенос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а. Учебник. в 2 ч. (базовый, углубленный уровени) Ч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ангельский, Агенос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Учебник. в 2 ч. (базовый, углубленный уровени) Ч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5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сова Л.Л.,  Босова А.Ю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. Базов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92,7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 Босов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тика. Базов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8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81,4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якишев Г.Я., Буховцев Б.Б., Чаругин В.М. / Под ред. Парфентьевой Н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.Базовый и углублённый уров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78,32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. Учебник 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89,4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умовская М.М., Львова С.И., Капинос В.И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. (в 2 частях, часть 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0,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умовская М.М., Львова С.И., Капинос В.И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сский язык. (в 2 частях, часть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00,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бриелян О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. Учебник 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89,2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умовская М.М., Львова С.И., Капинос В.И. и д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71,1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В., Каменский А.А., Рубцов A.M. и др. /Под ред. Пасечник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 Базов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3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96,32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ева И.Н.,Корнилова О.А.,Лощилина Т.Е. и др.;под ред. Пономаревой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ология. Учебник (базов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126,75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А.П., Палехова Е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. Учебник (Палехо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-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2,9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 С.В.,Горский В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. 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-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94,60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, Власенко В.И., Поляков А.В.Виноград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ы духовно-нравственной культуры народов России (ОДНК).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23,3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3,52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нформат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732,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, Смирнов Д.В., Сидоренко Л.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Ж. 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-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11,3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оградова Н.Ф., Смирнов Д.В., Сидоренко Л.В.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Ж. 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-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484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М., Вербицкая Л.А., Богданов С.И., Казакова Е.И., Кузнецова М.И., Петленко Л.В., Романова В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усский родной язы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683,89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 М., Вербицкая Л. А., Богданов С. И., Казакова Е. И., Кузнецова М. И., Петленко Л. В., Романова В. Ю., Рябинина Л. А., Соколова О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родно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252,21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 М., Вербицкая Л. А., Богданов С. И., Казакова Е. И., Кузнецова М. И., Петленко Л. В., Романова В. Ю., Рябинина Л. А., Соколова О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родно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543,85</w:t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 М., Вербицкая Л. А., Богданов С. И., Казакова Е. И., Кузнецова М. И., Петленко Л. В., Романова В. Ю., Рябинина Л. А., Соколова О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родной язы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871,52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М., Загоровская О. 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сский родной язы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948,72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М., Загоровская О. 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родно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673,20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М., Загоровская О. 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родно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00,48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М., Загоровская О. 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родно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069,92</w:t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М., Загоровская О. В., Богданов С.И., Вербицкая Л.А., Гостева Ю.Н., Добротина И.Н., Нарушевич А.Г., Казакова Е.И., Васильевых И.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родной язы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5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380,1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вина В.Я., Журавлев В.П., Коровин В.И и др./ Под ред. Коровиной В .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 частях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1,6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вина В.Я., Журавлев В.П., Коровин В.И и др./ Под ред. Коровиной В .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В 2 частях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6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1,6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ангельский А.Н.,Смирнова Т.Ю.;под ред. Архангельского А.Н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. Учебник. В 2 ч. Часть 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52,5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ангельский А.Н.,Смирнова Т.Ю.;под ред. Архангельского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а. Учебник. В 2 ч. Часть 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52,5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омарева И.Н., Николаев И.В., Корнилова О.А. / Под ред. Пономаревой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456,4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номарева И.Н., Корнилова О.А., Кучменко В.С. / Под ред. Пономаревой И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3,58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 В.М., Бабенко В.Г., Кучменко В.С. / Под ред. Бабенко В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719,46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рагомилов А.Г., Маш Р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51,5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ухова, Строган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Линейный курс.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-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40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ербицкая М.В. и др.; под ред. Вербицкой М.В. Forward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.  Учебник (Маккин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6,26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номарева, Корнило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Линейный курс.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4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стантинов, Бабенк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. Линейный курс.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8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83,7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сечник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: Введение в биологию: Линейный кур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99,44</w:t>
            </w:r>
          </w:p>
        </w:tc>
      </w:tr>
      <w:tr>
        <w:trPr>
          <w:trHeight w:val="13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сечник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: Покрытосеменные растения: строение и жизнедеятельность: Линейный кур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4,84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асечник В.В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: Многообразие растений. Бактерии. Грибы: Линейный кур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0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32,9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зляк А.Г., Полонский В.Б., Якир М.С./ Под ред. Подольского В.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. 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374,0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зляк А.Г., Полонский В.Б., Якир М.С./ Под ред. Подольского В.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.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53,76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зляк А.Г., Полонский В.Б., Якир М.С./ Под ред. Подольского В.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.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8,53</w:t>
            </w:r>
          </w:p>
        </w:tc>
      </w:tr>
      <w:tr>
        <w:trPr>
          <w:trHeight w:val="8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ц Э.Э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 Учебное пособие. В 3 ч. Часть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6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ц Э.Э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Учебное пособие. В 3 ч. Часть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6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ц Э.Э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. Учебное пособие. В 3 ч. Часть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,6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М., Кузнецова М.И., Романова В.Ю., Рябинина Л.А., Сокол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Литературное чтение на родном русском языке.  Учебное пособие дл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78,4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а О.М., Кузнецова М.И., Романова В.Ю., Рябинина Л.А., Соколова О.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е чтение на родном русском языке. Учебное пособие дл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460,00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а О.М., Аристова М. А., Беляева Н. В., Добротина И.Н., Критарова Ж.Н., Мухаметшина Р.Ф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русская литература. Учебное пособие  дл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655,6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а О.М., Аристова М. А., Беляева Н. В., Добротина И.Н., Критарова Ж.Н., Мухаметшина Р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дная русская литература. Учебное пособие  дл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40,0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ександрова О.М., Аристова М. А., Беляева Н. В., Добротина И.Н., Критарова Ж.Н., Мухаметшина Р.Ф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русская литература. Учебное пособие  для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6266,00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озман. Кожин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00,26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озман. Кожин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 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724,41</w:t>
            </w:r>
          </w:p>
        </w:tc>
      </w:tr>
      <w:tr>
        <w:trPr>
          <w:trHeight w:val="4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озман. Кожин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43,21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зман. Кож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я.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-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9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2,95</w:t>
            </w:r>
          </w:p>
        </w:tc>
      </w:tr>
      <w:tr>
        <w:trPr>
          <w:trHeight w:val="16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валёва Е.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. Сельскохозяйственный труд. 9 класс (для обучающихся с интеллектуальными нарушения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1,72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сова Л.Л., Босов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форма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292,00</w:t>
            </w:r>
          </w:p>
        </w:tc>
      </w:tr>
      <w:tr>
        <w:trPr>
          <w:trHeight w:val="4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сова Л.Л., Босова А.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790,82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сова Л.Л., Босова А.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. 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55,40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йлов О.Н., Шайтанов И.О., Чалмаев В.А. и др. / Под ред. Журавлёва В.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(базовый уровень) ( в 2 частях) Ч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80,64</w:t>
            </w:r>
          </w:p>
        </w:tc>
      </w:tr>
      <w:tr>
        <w:trPr>
          <w:trHeight w:val="8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хайлов О.Н., Шайтанов И.О., Чалмаев В.А. и др. / Под ред. Журавлёва В.П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 (базовый уровень) ( в 2 частях) Ч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80,64</w:t>
            </w:r>
          </w:p>
        </w:tc>
      </w:tr>
      <w:tr>
        <w:trPr>
          <w:trHeight w:val="10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лле А.Г., Головинская Е.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. Профильный труд. Подготовка младшего обслуживающего персон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5,00</w:t>
            </w:r>
          </w:p>
        </w:tc>
      </w:tr>
      <w:tr>
        <w:trPr>
          <w:trHeight w:val="1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А.И., Головинская Е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и. Профильный труд. Подготовка младшего обслуживающего персон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0,00</w:t>
            </w:r>
          </w:p>
        </w:tc>
      </w:tr>
      <w:tr>
        <w:trPr>
          <w:trHeight w:val="11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на А.И., Головинская Е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хнологии. Профильный труд. Подготовка младшего обслуживающего персон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5,00</w:t>
            </w:r>
          </w:p>
        </w:tc>
      </w:tr>
      <w:tr>
        <w:trPr>
          <w:trHeight w:val="7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иленкин Н.Я., Жохов В.И., Чесноков А.С., Шварцбурд С.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Математика (в 2 частях), ч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4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4 572,80</w:t>
            </w:r>
          </w:p>
        </w:tc>
      </w:tr>
      <w:tr>
        <w:trPr>
          <w:trHeight w:val="84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иленкин Н.Я., Жохов В.И., Чесноков А.С., Шварцбурд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Математика (в 2 частях), ч.2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4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4 572,80</w:t>
            </w:r>
          </w:p>
        </w:tc>
      </w:tr>
      <w:tr>
        <w:trPr>
          <w:trHeight w:val="8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иленкин Н.Я., Жохов В.И., Чесноков А.С., Шварцбурд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Математика (в 2 частях),  ч.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44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1 226,75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Виленкин Н.Я., Жохов В.И., Чесноков А.С., Шварцбурд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Математика (в 2 частях),  ч.2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44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1 227,00</w:t>
            </w:r>
          </w:p>
        </w:tc>
      </w:tr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Львова С.И., Львов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Русский язык (базовый уровен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45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9 108,00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земельным отношениям администрации</w:t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                                                              Ж.А. Буркова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20-11-10T16:39:00Z</cp:lastPrinted>
  <dcterms:modified xsi:type="dcterms:W3CDTF">2021-09-21T06:44:00Z</dcterms:modified>
  <cp:revision>41</cp:revision>
  <dc:subject/>
  <dc:title>О признании безнадежной к взысканию</dc:title>
</cp:coreProperties>
</file>