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5.08.2021          25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работникам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, утвержденным решением Собрания депутатов Копейского городского округа от 26.02.2020 № 842-МО «Об утверждении Положения о премии Собрания депутатов Копейского городского округа работникам социальной сферы и муниципальным служащим», рассмотрев представления управления образования администрации Копейского городского округа и Государственного бюджетного профессионального образовательного учреждения «Копейский медицинский техникум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этой премии за педагогическое мастерство, создание благоприятных условий для всестороннего развития личности, высокие результаты в профессиональ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убарь Екатерине Алексеевне, учителю начальных классов Муниципального общеобразовательного учреждения «Средняя общеобразовательная школа № 44 имени С.Ф. Бароненко» Копей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мовой Юлии Викторовне, учителю начальных классов Муниципального общеобразовательного учреждения «Средняя общеобразовательная школа № 7» Копей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трофановой Анастасии Евгеньевне,  учителю изобразительного искусства Муниципального общеобразовательного учреждения «Средняя общеобразовательная школа № 42» Копей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юб Виктории Юрьевне, учителю начальных классов Муниципального общеобразовательного учреждения «Средняя общеобразовательная школа № 7» Копей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ратовкиной Оксане Николаевне, учителю истории и обществознания Муниципального общеобразовательного учреждения «Средняя общеобразовательная школа № 7» Копей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ихоновской Ольге Евгеньевне, заместителю директора по учебно-воспитательной работе Государственного бюджетного профессионального учреждения «Копейский медицинский технику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уматовой Дарье Игоревне, педагогу дополнительного образования Муниципального учреждения дополнительного образования «Дворец творчества детей и молодежи»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7:00Z</dcterms:created>
  <dc:creator>Admin</dc:creator>
  <dc:description/>
  <cp:keywords/>
  <dc:language>en-US</dc:language>
  <cp:lastModifiedBy>Admin</cp:lastModifiedBy>
  <cp:lastPrinted>2021-08-13T14:35:00Z</cp:lastPrinted>
  <dcterms:modified xsi:type="dcterms:W3CDTF">2021-08-26T06:09:00Z</dcterms:modified>
  <cp:revision>21</cp:revision>
  <dc:subject/>
  <dc:title>О присуждении премии Собрания</dc:title>
</cp:coreProperties>
</file>