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8.2021          2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тный ветеран 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звании «Почетный ветеран города Копейска»,  утвержденным решением Собрания депутатов Копейского городского округа от 24.08.2016 №192-МО  рассмотрев обращение Копейского городского Совета ветеран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ветеран города Копейска»:</w:t>
      </w:r>
    </w:p>
    <w:p>
      <w:pPr>
        <w:pStyle w:val="Normal"/>
        <w:jc w:val="both"/>
        <w:rPr/>
      </w:pPr>
      <w:r>
        <w:rPr>
          <w:sz w:val="28"/>
          <w:szCs w:val="28"/>
        </w:rPr>
        <w:t>- Вансович Надежде Степановне, секретарю Совета ветеранов поселка Горня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ковой Клавдии Григорьевне, председателю Совета ветеранов ФКУ ИК-1, члену Совета ветеранов поселка Октябрь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шутину Александру Федоровичу, председателю первичной организации ветеранов ликвидированных предприятий города Копейска, председателю социально-бытовой комиссии городскому Совету ветеранов;</w:t>
      </w:r>
    </w:p>
    <w:p>
      <w:pPr>
        <w:pStyle w:val="Normal"/>
        <w:jc w:val="both"/>
        <w:rPr/>
      </w:pPr>
      <w:r>
        <w:rPr>
          <w:sz w:val="28"/>
          <w:szCs w:val="28"/>
        </w:rPr>
        <w:t>- Мурашову Владимиру Федоровичу, советнику председателя Совета ветеранов ПАО «Птицефабрика Челябин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родскому Совету ветеранов обеспечить вручение памятных знаков и удостоверений «Почетный ветеран города Копейска» с выплатой денежного вознаграждения согласно Положению о звании «Почетный ветеран города Копей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07:00Z</dcterms:created>
  <dc:creator>Admin</dc:creator>
  <dc:description/>
  <cp:keywords/>
  <dc:language>en-US</dc:language>
  <cp:lastModifiedBy>Admin</cp:lastModifiedBy>
  <cp:lastPrinted>2021-08-18T13:44:00Z</cp:lastPrinted>
  <dcterms:modified xsi:type="dcterms:W3CDTF">2021-08-26T09:52:00Z</dcterms:modified>
  <cp:revision>5</cp:revision>
  <dc:subject/>
  <dc:title>О присвоении звания</dc:title>
</cp:coreProperties>
</file>