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 27.05.2015  №  1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планах управления физической культуры,</w:t>
      </w:r>
    </w:p>
    <w:p>
      <w:pPr>
        <w:pStyle w:val="Normal"/>
        <w:rPr/>
      </w:pPr>
      <w:r>
        <w:rPr>
          <w:sz w:val="26"/>
          <w:szCs w:val="26"/>
        </w:rPr>
        <w:t>спорта и туризма по организации работы</w:t>
      </w:r>
    </w:p>
    <w:p>
      <w:pPr>
        <w:pStyle w:val="Normal"/>
        <w:rPr/>
      </w:pPr>
      <w:r>
        <w:rPr>
          <w:sz w:val="26"/>
          <w:szCs w:val="26"/>
        </w:rPr>
        <w:t>в летний период 201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4 декабря 2007 г. № 329-ФЗ «О физической культуре и спорте в Российской Федерации», Законом Челябинской области от 30 октября 2008 г. № 320-ЗО «О физической культуре и спорте в Челябинской области», Уставом муниципального образования «Копейский городской округ», положением об управлении физической культуре, спорте и туризме администрации Копейского городского округа Челябинской области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план работы управления физической культуры, спорта и туризма по организации работы в летний период 2015 года (прилагается)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исполнения настоящего решения возложить на заместителя Главы администрации Копейского городского округа Челябинской области по социальному   развитию Бисерова В.Г.</w:t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Челябинской области                           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6:00Z</dcterms:created>
  <dc:creator>User</dc:creator>
  <dc:description/>
  <cp:keywords/>
  <dc:language>en-US</dc:language>
  <cp:lastModifiedBy>Admin</cp:lastModifiedBy>
  <cp:lastPrinted>2015-05-13T14:09:00Z</cp:lastPrinted>
  <dcterms:modified xsi:type="dcterms:W3CDTF">2015-06-04T03:58:00Z</dcterms:modified>
  <cp:revision>25</cp:revision>
  <dc:subject/>
  <dc:title>О работе управления </dc:title>
</cp:coreProperties>
</file>