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  02.04.2015  №  108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у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порядке установки и содержания мемориальных объектов на территории Копейского городского округа Челябинской области, утвержденного решением Собрания депутатов Копейского городского округа Челябинской области от 03.07.2013 № 735-МО, ходатайства МЛПУЗ «Городская больница № 1», в целях увековечения памяти Калинина А.И, занимавшего должность главного врача учреждения с 1960 – 1977 год, «Отличника здравоохранения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мориальную доску Калинину А.И. на фасаде здания поликлиники МЛПУЗ «Городская больница № 1» по адресу: г. Копейск, ул. Борьбы, 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илагаемый текст на мемориальной доске Калинину А.И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лавному врачу МЛПУЗ «Городская больница № 1» Чабану Т.Я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торжественной церемонии открытия мемориальной доски Калинину А.И.  в дни празднования 70-й годовщины Победы в Великой Отечественной вой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вблизи мемориальной доски цветник и огра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инансирование расходов, связанных с установкой мемориальной доски, произвести за счет средств МЛПУЗ «Городская больница № 1» и привлечен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ение и содержание мемориальной доски в надлежащем виде возложить на МЛПУЗ «Городская больница № 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правлению по имуществу и земельным отношениям администрации Копейского городского округа Челябинской области (Курилкин Д.А.) внести мемориальную доску Калинину А.И. в реестр муниципальной собственности Копейского городского окру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Челябинской области по организационным, правовым и общественно-политическим вопросам (Фырнин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                                   Копе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Челябинской области                                                                        В.П. Емельянов</w:t>
      </w:r>
    </w:p>
    <w:sectPr>
      <w:headerReference w:type="default" r:id="rId2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7:00Z</dcterms:created>
  <dc:creator>1</dc:creator>
  <dc:description/>
  <cp:keywords/>
  <dc:language>en-US</dc:language>
  <cp:lastModifiedBy>Admin</cp:lastModifiedBy>
  <cp:lastPrinted>2015-03-30T13:49:00Z</cp:lastPrinted>
  <dcterms:modified xsi:type="dcterms:W3CDTF">2015-04-15T03:34:00Z</dcterms:modified>
  <cp:revision>5</cp:revision>
  <dc:subject/>
  <dc:title>О ходе выполнения муниципальной</dc:title>
</cp:coreProperties>
</file>