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8"/>
          <w:szCs w:val="28"/>
        </w:rPr>
        <w:t>от   02.04.2015  №  10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ырко М.Я. и Лифшицу В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орядке установки и содержания мемориальных объектов на территории Копейского городского округа Челябинской области, утвержденного решением Собрания депутатов Копейского городского округа Челябинской области от 03.07.2013 № 735-МО, ходатайства МЛУЗ ССМП, в целях увековечения памяти участников Великой Отечественной войны: Шатырко Михаила Яковлевича, Лифшица Вольфа Яковлевича –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мориальную доску Шатырко М.Я. и Лифшицу В.Я. на фасаде здания станции скорой помощи МЛУЗ ССМП по адресу: г. Копейск, ул. Борьбы, 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текст на мемориальной доске Шатырко М.Я. и Лифшицу В.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ному врачу МЛУЗ ССМП Осипову А.Н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торжественной церемонии открытия мемориальной доски в дни празднования 70-й годовщины Победы в Великой Отечественной вой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вблизи мемориальной доски цветник и о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инансирование расходов, связанных с установкой мемориальной доски, произвести за счет средств МЛУЗ ССМП и привлечен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ение и содержание мемориальной доски в надлежащем виде возложить на МЛУЗ ССМ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ю по имуществу и земельным отношениям администрации Копейского городского округа Челябинской области (Курилкин Д.А.) внести мемориальную доску Шатырко М.Я. и Лифшицу В.Я. в реестр муниципальной собственности Копей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Челябинской области по организационным, правовым и общественно-политическим вопросам (Фырнин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                            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Челябинской области                                                                        В.П. Емельянов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2:00Z</dcterms:created>
  <dc:creator>1</dc:creator>
  <dc:description/>
  <cp:keywords/>
  <dc:language>en-US</dc:language>
  <cp:lastModifiedBy>Admin</cp:lastModifiedBy>
  <cp:lastPrinted>2015-03-30T13:54:00Z</cp:lastPrinted>
  <dcterms:modified xsi:type="dcterms:W3CDTF">2015-04-15T03:38:00Z</dcterms:modified>
  <cp:revision>5</cp:revision>
  <dc:subject/>
  <dc:title>О ходе выполнения муниципальной</dc:title>
</cp:coreProperties>
</file>