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брание депутатов Копейского городского округ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Челябинской области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.05.2015  № 1095-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пейский городско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Положением «О порядке организации и проведения публичных слушаний на территории Копейского городского округа», утвержденным решением Собрания депутатов №211-МО от 27.05.2009г., Собрание депутатов 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публичные слушания по проекту решения «О внесении изменений и дополнений в Устав муниципального образования «Копейский городской округ» 10 июня 2015г. в 11.00 час. в зале заседаний администрации Копейского городского округа по адресу: ул.Ленина, 5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состав комиссии (приложение 1) и план мероприятий (приложение 2) по проекту решения «О внесении изменений и дополнений в Устав муниципального образования «Копейский городской округ» для организации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мечания и предложения в проект указанного решения принимаются  по адресу: ул.Ленина, д.52 в рабочие дни с 9.00 до 16.00 часов до 8 июня 2015г. в письменном виде, тел. для справок (835139)7449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решение и проект решения Собрания депутатов Копейского городского округа «О внесении изменений и дополнений в Устав муниципального образования «Копейский городской округ» в газете «Копейский рабочий» и разместить на официальном Интернет-сайте Собрания депутатов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(В.А. Фырн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b/>
      <w:bCs/>
      <w:color w:val="00808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40:00Z</dcterms:created>
  <dc:creator>1</dc:creator>
  <dc:description/>
  <cp:keywords/>
  <dc:language>en-US</dc:language>
  <cp:lastModifiedBy>Admin</cp:lastModifiedBy>
  <cp:lastPrinted>2015-05-05T15:50:00Z</cp:lastPrinted>
  <dcterms:modified xsi:type="dcterms:W3CDTF">2015-05-29T03:53:00Z</dcterms:modified>
  <cp:revision>13</cp:revision>
  <dc:subject/>
  <dc:title>О назначении публичных слушаний</dc:title>
</cp:coreProperties>
</file>