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   27.05.2015  №  1099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планах реализации подпрограммы «Ремонт дворовых территорий и проездов к дворовым территориям многоквартирных домов» муниципальной программы 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Копейского городского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  <w:t>округа»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о планах реализации подпрограммы «Ремонт дворовых территорий и проездов к дворовым территориям многоквартирных домов» муниципальной программы «Развитие жилищно-коммунального хозяйства Копейского городского округа»  в 2015 году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Информацию о планах реализации подпрограммы «Ремонт дворовых территорий и проездов к дворовым территориям многоквартирных домов» муниципальной программы «Развитие жилищно-коммунального хозяйства Копейского городского округа»  в 2015 году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  <w:tab/>
        <w:tab/>
        <w:tab/>
        <w:tab/>
        <w:tab/>
        <w:tab/>
        <w:tab/>
        <w:t xml:space="preserve">         В.П. Емельянов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5:00Z</dcterms:created>
  <dc:creator>Крон</dc:creator>
  <dc:description/>
  <cp:keywords/>
  <dc:language>en-US</dc:language>
  <cp:lastModifiedBy>Admin</cp:lastModifiedBy>
  <cp:lastPrinted>2015-04-14T14:23:00Z</cp:lastPrinted>
  <dcterms:modified xsi:type="dcterms:W3CDTF">2015-06-04T11:16:00Z</dcterms:modified>
  <cp:revision>10</cp:revision>
  <dc:subject/>
  <dc:title/>
</cp:coreProperties>
</file>