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 22 апреля 2015 № 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анитарной очистке территорий Копейского городского округа и пропуску паводковых вод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анитарная очистка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Копейского городского округа утверждено постановление от 06.04.2015 № 886 «Об организации работ по санитарной очистке территории Копейского городского округа», в рамках которого утвержден штаб по организации работ, координации действий и контролю за проведением работ, определены сроки проведения месячника по санитарной очистке территории - с 09 апреля 2015 года и с 31 июля 2015 года. Массовый субботник по наведению чистоты и порядка на территории округа определен с 17 по 30 апреля и с 10 по 28 августа. Проведено разграничение территории городского округа среди организаций для проведения санитарной 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сероссийского субботника «Зеленая Весна-2015» запланированы мероприятия по уборке территории с привлечением предприятий города 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тся убрать территорию общей площадью 107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действовать 38 единиц уборной техники, привлечь к участию более 13 000 человек, вывезти мусор объемом более 5 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пуск паводковых 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пейского городского округа утверждено постановление от 06.03.2015 г. № 484-п «О мерах по обеспечению безопасности пропуска паводковых вод в 2015 году», в рамках которого разработаны противопаводковые мероприятия, а так же состав противопаводковой комиссии, состав оперативных групп, состав сил и средств, привлекаемых к ликвидации возможных чрезвычайных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подготовка жилого фонда и зданий социально-культурного фонда к работе в весенне-летний период, согласно мероприятий по каждому предприятию. ООО «Спектр-АТП» произведена очистка и вывоз снега с проезжей части и обочин дорог общего пользования местного значения, внутриквартальных проездов, тротуаров, дворовых территорий общим объемом 2 680 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ядная организация (ООО «СтройЭнергоРесурс») осуществляет прочистку, промывку и восстановление колодцев по аварийным участкам для недопущения подтопления на территории городского округа. На данный момент подрядная организация проводит мониторинг ливневых коммуникаций и территорий округа по выявлению подто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а расчистка лотковой части водоотводной канавы по ул.Кузнецова, участка ливневого коллектора возле дома 22 по пр. Коммунистический. Запланировано восстановление ливневой системы по ул. Ленина,60 и по ул.Ленина,44, устройство дренажной системы по ул. Карла Маркса, 7.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5"/>
          <w:color w:val="000000"/>
          <w:sz w:val="28"/>
          <w:szCs w:val="28"/>
        </w:rPr>
        <w:t>В целях предотвращения наступления чрезвычайных ситуаций, подтоплений жилого сектора в поселке Синеглазово, шахты «Красной Горнячка», в соответствии с требованиями закона № 44 - ФЗ «О контрактной системе в сфере закупок товаров работ, услуг для обеспечения государственных и муниципальных нужд» подготовлен запрос котировок на выполнение работ по запуску насосной станции по понижению уровня воды оз. Синеглазово Копейского городского округа и понижению уровня воды водоема в районе бывшей шахты «Красная Горнячка».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боты по осуществлению закупок путем проведения предварительного отбора в соответствии с ст. 80 закона № 44 - ФЗ «О контрактной системе в сфере закупок товаров работ, услуг для обеспечения государственных и муниципальных нужд» ведутся заказчиком совместно с уполномоченным органом по определению поставщиков, подрядчиков, исполнителей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, городскому хозяйству и 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у                                                                                    В.Г. Прихо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eastAsia="Times New Roman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3:00Z</dcterms:created>
  <dc:creator>Крон</dc:creator>
  <dc:description/>
  <cp:keywords/>
  <dc:language>en-US</dc:language>
  <cp:lastModifiedBy>Admin</cp:lastModifiedBy>
  <cp:lastPrinted>2015-04-14T14:32:00Z</cp:lastPrinted>
  <dcterms:modified xsi:type="dcterms:W3CDTF">2015-04-23T10:33:00Z</dcterms:modified>
  <cp:revision>13</cp:revision>
  <dc:subject/>
  <dc:title/>
</cp:coreProperties>
</file>