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 xml:space="preserve">Копейского городского округа 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ind w:left="10260" w:hanging="0"/>
        <w:rPr>
          <w:sz w:val="26"/>
          <w:szCs w:val="26"/>
        </w:rPr>
      </w:pPr>
      <w:r>
        <w:rPr>
          <w:sz w:val="26"/>
          <w:szCs w:val="26"/>
        </w:rPr>
        <w:t>от  22  апреля 2015 г. № 108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6"/>
          <w:szCs w:val="26"/>
        </w:rPr>
        <w:t>о подготовке летней оздоровительной кампании детей и подростк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ейского городского округа в 2015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1276"/>
        <w:gridCol w:w="1418"/>
        <w:gridCol w:w="1559"/>
        <w:gridCol w:w="1701"/>
        <w:gridCol w:w="2410"/>
        <w:gridCol w:w="184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ируемое количество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утевки (тыс. руб.) за 21 ден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ая родительская плата (тыс. 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доровления и отдыха детей в ДОЛ «Юность»,  в том числе подготовка учреждения к сез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9,8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здоровления и отдыха детей в ДОЛ «Орл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 в других Д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ий слет в с. Белоусово, в том числе подготовка базы к сл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ходов, экспед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учебных сборов для юношей призыв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здоровления и отдыха детей в детских оздоровительных лагерях с дневным пребыв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езда «Мать и дитя» для детей-инвалидов в ОДП «Леге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ых рабочих мест для подростков 14 – 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трудовых объединений по благоустройству прилегающих территорий образовательных организаций, организация работы трудовых объединений в учреждениях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ому развитию                                                                                                                                                              В.Г.Бисе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5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39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4:00Z</dcterms:created>
  <dc:creator>1</dc:creator>
  <dc:description/>
  <cp:keywords/>
  <dc:language>en-US</dc:language>
  <cp:lastModifiedBy>Admin</cp:lastModifiedBy>
  <cp:lastPrinted>2015-04-07T17:24:00Z</cp:lastPrinted>
  <dcterms:modified xsi:type="dcterms:W3CDTF">2015-04-23T10:41:00Z</dcterms:modified>
  <cp:revision>10</cp:revision>
  <dc:subject/>
  <dc:title>Приложение</dc:title>
</cp:coreProperties>
</file>