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 мая 2015г. №   1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мемориальной доске П.Ф. Никит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ардии лейтен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ЕЛ ФЕД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3 – 1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Великой Отечественн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кист - южноурал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йски погиб в бою при освобо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новцы Украинской 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емя орденами Отечественной войн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деном Красной Звез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4:00Z</dcterms:created>
  <dc:creator>1</dc:creator>
  <dc:description/>
  <cp:keywords/>
  <dc:language>en-US</dc:language>
  <cp:lastModifiedBy>Admin</cp:lastModifiedBy>
  <cp:lastPrinted>2015-05-14T10:16:00Z</cp:lastPrinted>
  <dcterms:modified xsi:type="dcterms:W3CDTF">2015-06-08T09:11:00Z</dcterms:modified>
  <cp:revision>14</cp:revision>
  <dc:subject/>
  <dc:title>Об установке мемориальной доски </dc:title>
</cp:coreProperties>
</file>