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т   24.06.2015  №  11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охраны и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ых насаждений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ходе выполнения Правил охраны и содержания зеленых насаждений на территории Копейского городского округа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Информацию о ходе выполнения Правил охраны и содержания зеленых насаждений на территории Копейского городского округа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5"/>
        <w:jc w:val="both"/>
        <w:rPr/>
      </w:pPr>
      <w:r>
        <w:rPr>
          <w:sz w:val="28"/>
          <w:szCs w:val="28"/>
        </w:rPr>
        <w:t>Контроль за исполнением принятого решения возложить на постоянную комиссию Собрания депутатов Челябинской области по вопросам городского хозяйства и землепользования (Сединкин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   В.П. Емельянов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8:00Z</dcterms:created>
  <dc:creator>Туленцев</dc:creator>
  <dc:description/>
  <cp:keywords/>
  <dc:language>en-US</dc:language>
  <cp:lastModifiedBy>Admin</cp:lastModifiedBy>
  <dcterms:modified xsi:type="dcterms:W3CDTF">2015-06-26T06:21:00Z</dcterms:modified>
  <cp:revision>4</cp:revision>
  <dc:subject/>
  <dc:title>О ходе выполнения</dc:title>
</cp:coreProperties>
</file>