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5.2015  №  1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образовательными учреждениями Копейского городского округа, передаваемых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2160"/>
        <w:gridCol w:w="1746"/>
        <w:gridCol w:w="21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27, 28, 29, 33 общей площадью 35,3 кв.м. (с местами общего пользования №№ 23-26, 30,32 общей площадью 20,7 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Международная, 76а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ДС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униципальное лечебно- профилактическое учреждение здравоохранения Городская детская  поликлиника № 1 Копейского городского округ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400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(МЛПУЗ ГДП № 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№ 37,39 общей площадью 20,4 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Меховова, 35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7,12 общей площадью 27,1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Белинского, 18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5, 5а общей площадью 18,3 кв.м. (с местами общего пользования №№ 3б, 5в, общей площадью 5,05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Меховова, 5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17" w:righ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68, 74, 72 общей площадью 23,4 кв.м. (с местами общего пользования №№ 71, 70, 73 общей площадью 12,7кв.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 Копейск, ул. Железняка, 2 помещение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ДС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№№ 58, 60,61 общей площадью 20,5 кв.м. (с местами общего пользования № 60 общей площадью 2,8кв.м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ябинская обл., г. Копейск, ул. Чкалова, 16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ДС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 №№ 21, 22,23 общей площадью 26,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ябинская обл., г. Копейск, ул. Черняховского, 2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ДС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лиа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№ 36,10 общей площадью 3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Чернышевского, 47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31- 38 общей площадью 49,4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Чернышевского, 45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 (дошкольное отделе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№ 2, 3 общей площадью 28,9 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Саратовская, 3-б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19 общей площадью 1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Меховова, 10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№ 16, 32 общей площадью 21,1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Курская, 2-а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№№ 7, 8 общей площадью 31,8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Матюшенко, 135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 (филиал 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 13 общей площадью 26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г. Копейск, ул. Пекинская, 25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 (филиал 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МЛПУЗ ГДП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         В.Г. Бисеров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5-05-15T10:32:00Z</cp:lastPrinted>
  <dcterms:modified xsi:type="dcterms:W3CDTF">2015-06-03T10:29:00Z</dcterms:modified>
  <cp:revision>108</cp:revision>
  <dc:subject/>
  <dc:title>О  ходе выполнения муниципальной целевой</dc:title>
</cp:coreProperties>
</file>