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</w:t>
      </w:r>
      <w:r>
        <w:rPr>
          <w:sz w:val="28"/>
          <w:szCs w:val="28"/>
        </w:rPr>
        <w:t xml:space="preserve">Приложение к реш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пейского городского округа</w:t>
      </w:r>
    </w:p>
    <w:p>
      <w:pPr>
        <w:pStyle w:val="Normal"/>
        <w:jc w:val="right"/>
        <w:rPr/>
      </w:pPr>
      <w:r>
        <w:rPr/>
        <w:t>от    27.05.2015   №  110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лан работы в летний период 2015 года управления физической культуры, спорта и туризма администрации Копейского городского округа планирует провести следующие мероприятия</w:t>
      </w:r>
      <w:r>
        <w:rPr/>
        <w:t>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480"/>
        <w:gridCol w:w="1980"/>
      </w:tblGrid>
      <w:tr>
        <w:trPr>
          <w:trHeight w:val="8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</w:tr>
      <w:tr>
        <w:trPr>
          <w:trHeight w:val="6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стритболу в рамках «Всероссийского олимпийского дн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>
          <w:trHeight w:val="6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уличного спорта (стритбол, воркаут) в рамках Дня молодеж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футболу среди юношей «Кожаный мяч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города по уличному баскетболу «Стритбол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города по настольному теннис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праздник День физкультурника (сдача норм ГТ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>
          <w:trHeight w:val="2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ок главы КГО по «стритболу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еский турнир по боксу, посвященный Дню го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праздник, посвященный Дню города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а «Гномик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ые стар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забег «Копейская мил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ок главы по футбол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ый тенни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>
          <w:trHeight w:val="3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огонка – критериу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КГО по стендовой стрельб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области по мотокросс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уст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ок России по мотокросс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трошка» фестиваль дворового футбо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спортсменов КГО в соревнованиях вышестоящего ранга (Первенствах и Чемпионатах России, Кубках Европы и Мира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К.И. Гарифул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2:11:00Z</dcterms:created>
  <dc:creator>Гарифуллин</dc:creator>
  <dc:description/>
  <cp:keywords/>
  <dc:language>en-US</dc:language>
  <cp:lastModifiedBy>Admin</cp:lastModifiedBy>
  <cp:lastPrinted>2014-05-21T12:08:00Z</cp:lastPrinted>
  <dcterms:modified xsi:type="dcterms:W3CDTF">2015-06-04T03:59:00Z</dcterms:modified>
  <cp:revision>8</cp:revision>
  <dc:subject/>
  <dc:title/>
</cp:coreProperties>
</file>