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</w:rPr>
        <w:t>Челябин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ЕШ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   26.08.2015  №  1153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муниципа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Коп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в 2012 – 2014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спективах дальнейше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работе муниципальной системы здравоохранения Копейского городского округа в 2012 – 2014 годах и перспективах дальнейшего развития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муниципальной системы здравоохранения Копейского городского округа в 2012 – 2014 годах и перспективах дальнейшего развития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ым исполнителям продолжить работу по развитию муниципальной системы здравоохранения Копей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оянной комиссии по социальной и молодежной политике Собрания депутатов Копейского городского округа Челябинской области                   (Алдакушев В. И.) продолжить осуществление контроля за развитием муниципальной системы здравоохранения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В.П. Емелья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7:00Z</dcterms:created>
  <dc:creator>user</dc:creator>
  <dc:description/>
  <cp:keywords/>
  <dc:language>en-US</dc:language>
  <cp:lastModifiedBy>Admin</cp:lastModifiedBy>
  <cp:lastPrinted>2015-04-03T14:49:00Z</cp:lastPrinted>
  <dcterms:modified xsi:type="dcterms:W3CDTF">2015-09-04T09:11:00Z</dcterms:modified>
  <cp:revision>73</cp:revision>
  <dc:subject/>
  <dc:title>Об изменении бюджетных </dc:title>
</cp:coreProperties>
</file>