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260" w:leader="none"/>
        </w:tabs>
        <w:ind w:right="-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20"/>
          <w:tab w:val="left" w:pos="1800" w:leader="none"/>
          <w:tab w:val="center" w:pos="4742" w:leader="none"/>
          <w:tab w:val="left" w:pos="10260" w:leader="none"/>
        </w:tabs>
        <w:ind w:right="-5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Челябинской области</w:t>
      </w:r>
    </w:p>
    <w:p>
      <w:pPr>
        <w:pStyle w:val="Normal"/>
        <w:tabs>
          <w:tab w:val="clear" w:pos="720"/>
          <w:tab w:val="left" w:pos="10260" w:leader="none"/>
        </w:tabs>
        <w:ind w:right="-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23.12.2015  №  6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авил аккредит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журналистов при Собрании депутат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66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от 27.12.1991 N 2124-1 "О средствах массовой информации", в целях организации широкого и оперативного освещения в средствах массовой информации деятельности Собрания депутатов Копейского городского округа, обеспечения открытости и гласности его работы, а также создания благоприятных условий для журналистов средств массовой информации по распространению объективной информации Собрание депутатов Копейского городского округа реш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>1. Утвердить Правила аккредитации журналистов при Собрании депутатов Копейского городского округа (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bookmarkStart w:id="1" w:name="sub_1001"/>
      <w:bookmarkStart w:id="2" w:name="sub_1004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1005"/>
      <w:bookmarkEnd w:id="2"/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убликации в газете «Копейский рабочий» и подлежит размещению на официальном Интернет-сайте Собрания депутатов Копейского городского округа Челябинской област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pey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brani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комиссию по организационным, правовым и общественно-политическим вопрос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</w:t>
              <w:br/>
              <w:t>Копейского городского округа</w:t>
            </w:r>
          </w:p>
        </w:tc>
        <w:tc>
          <w:tcPr>
            <w:tcW w:w="3333" w:type="dxa"/>
            <w:tcBorders/>
          </w:tcPr>
          <w:p>
            <w:pPr>
              <w:pStyle w:val="Style56"/>
              <w:tabs>
                <w:tab w:val="clear" w:pos="720"/>
                <w:tab w:val="center" w:pos="1558" w:leader="none"/>
                <w:tab w:val="right" w:pos="3117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Style56"/>
              <w:tabs>
                <w:tab w:val="clear" w:pos="720"/>
                <w:tab w:val="center" w:pos="1558" w:leader="none"/>
                <w:tab w:val="right" w:pos="3117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.П. Емелья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4" w:name="sub_1000"/>
      <w:bookmarkEnd w:id="4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5" w:name="sub_1000"/>
      <w:bookmarkEnd w:id="5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ю</w:t>
        </w:r>
      </w:hyperlink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Копей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от 23.12.2015  N 6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авила </w:t>
        <w:br/>
        <w:t>аккредитации журналистов при Собрании депутатов Копей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sub_1011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sub_1011"/>
      <w:bookmarkStart w:id="8" w:name="sub_1011"/>
      <w:bookmarkEnd w:id="8"/>
    </w:p>
    <w:p>
      <w:pPr>
        <w:pStyle w:val="Normal"/>
        <w:rPr/>
      </w:pPr>
      <w:bookmarkStart w:id="9" w:name="sub_1006"/>
      <w:bookmarkEnd w:id="9"/>
      <w:r>
        <w:rPr>
          <w:rFonts w:cs="Times New Roman" w:ascii="Times New Roman" w:hAnsi="Times New Roman"/>
          <w:sz w:val="28"/>
          <w:szCs w:val="28"/>
        </w:rPr>
        <w:t>1. В целях обеспечения открытости и гласности в работе Собрания депутатов Копейского городского округа (далее - Собрание депутатов), повышения информированности населения о деятельности Собрания депутатов, совершенствования взаимодействия Собрания депутатов и редакций средств массовой информации (далее - СМИ), организации широкого и оперативного освещения в СМИ информации о деятельности Собрания депутатов, обеспечения необходимых условий для профессиональной деятельности журналистов по распространению объективной информации о деятельности Собрания депутатов осуществляется аккредитация журналистов при Собрании депутатов (далее - аккредитация)</w:t>
      </w:r>
    </w:p>
    <w:p>
      <w:pPr>
        <w:pStyle w:val="Normal"/>
        <w:rPr/>
      </w:pPr>
      <w:bookmarkStart w:id="10" w:name="sub_1006"/>
      <w:bookmarkStart w:id="11" w:name="sub_1007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2. Аккредитация журналистов при Собрании депутатов 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7 декабря 1991 года N 2124-1 "О средствах массовой информации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007"/>
      <w:bookmarkStart w:id="13" w:name="sub_1008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3. Аккредитация журналистов при Собрании депутатов проводится сроком на один год.</w:t>
      </w:r>
    </w:p>
    <w:p>
      <w:pPr>
        <w:pStyle w:val="Normal"/>
        <w:rPr/>
      </w:pPr>
      <w:bookmarkStart w:id="14" w:name="sub_1008"/>
      <w:bookmarkStart w:id="15" w:name="sub_1009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4. Порядок и особый режим работы аккредитованных при Собрании депутатов журналистов во время приезда в Копейский городской округ официальных лиц или зарубежных делегаций устанавливаются на основан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О средствах массовой информации", а также требований служб, ответственных за подготовку и проведение данного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1009"/>
      <w:bookmarkStart w:id="17" w:name="sub_1010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5. Редакции СМИ могут аккредитовать:</w:t>
      </w:r>
    </w:p>
    <w:p>
      <w:pPr>
        <w:pStyle w:val="Normal"/>
        <w:tabs>
          <w:tab w:val="clear" w:pos="720"/>
          <w:tab w:val="left" w:pos="8520" w:leader="none"/>
        </w:tabs>
        <w:rPr>
          <w:rFonts w:ascii="Times New Roman" w:hAnsi="Times New Roman" w:cs="Times New Roman"/>
          <w:sz w:val="28"/>
          <w:szCs w:val="28"/>
        </w:rPr>
      </w:pPr>
      <w:bookmarkStart w:id="18" w:name="sub_1010"/>
      <w:bookmarkEnd w:id="18"/>
      <w:r>
        <w:rPr>
          <w:rFonts w:cs="Times New Roman" w:ascii="Times New Roman" w:hAnsi="Times New Roman"/>
          <w:sz w:val="28"/>
          <w:szCs w:val="28"/>
        </w:rPr>
        <w:t>1) информационные агентства - до двух человек;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лекомпании - до трёх челове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диокомпании - до двух челове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чатные издания - до двух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9" w:name="sub_1021"/>
      <w:bookmarkEnd w:id="19"/>
      <w:r>
        <w:rPr>
          <w:rFonts w:cs="Times New Roman" w:ascii="Times New Roman" w:hAnsi="Times New Roman"/>
          <w:b w:val="false"/>
          <w:sz w:val="28"/>
          <w:szCs w:val="28"/>
        </w:rPr>
        <w:t>II. Порядок аккредит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0" w:name="sub_1021"/>
      <w:bookmarkStart w:id="21" w:name="sub_1021"/>
      <w:bookmarkEnd w:id="2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1012"/>
      <w:bookmarkEnd w:id="22"/>
      <w:r>
        <w:rPr>
          <w:rFonts w:cs="Times New Roman" w:ascii="Times New Roman" w:hAnsi="Times New Roman"/>
          <w:sz w:val="28"/>
          <w:szCs w:val="28"/>
        </w:rPr>
        <w:t>6. Аккредитационные удостоверения выдаются на основании заявки на аккредитацию, поданной соответствующей редакцией СМИ в Собрание депу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1012"/>
      <w:bookmarkEnd w:id="23"/>
      <w:r>
        <w:rPr>
          <w:rFonts w:cs="Times New Roman" w:ascii="Times New Roman" w:hAnsi="Times New Roman"/>
          <w:sz w:val="28"/>
          <w:szCs w:val="28"/>
        </w:rPr>
        <w:t>Заявка на аккредитацию оформляется на официальном бланке редакции за подписью руководителя, заверенной редакционной печатью, к ней прилагаются копия свидетельства о государственной регистрации СМИ, копия лицензии на вещание для электронных СМИ. Журналисты, получающие аккредитационное удостоверение, должны представить две фотографии (3 x 4 с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ке на аккредитацию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е название СМИ; его учредителя или издател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ираж периодического печатного изд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иодичность выхода С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матика и (или) специализация С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естонахождение редакции С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орма периодического распространения С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территория распространения продукции данного С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чтовый и электронный адреса редакции СМИ; адрес редакционного сайта (при его налич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омера телефона и факса редакции С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фамилия, имя, отчество представленного на аккредитацию журналиста, его псевдоним (при его наличии), занимаемая должность, год рождения, номера рабочего и мобильного телефонов, адрес электронной почты.</w:t>
      </w:r>
    </w:p>
    <w:p>
      <w:pPr>
        <w:pStyle w:val="Normal"/>
        <w:rPr/>
      </w:pPr>
      <w:bookmarkStart w:id="24" w:name="sub_1013"/>
      <w:bookmarkEnd w:id="24"/>
      <w:r>
        <w:rPr>
          <w:rFonts w:cs="Times New Roman" w:ascii="Times New Roman" w:hAnsi="Times New Roman"/>
          <w:sz w:val="28"/>
          <w:szCs w:val="28"/>
        </w:rPr>
        <w:t xml:space="preserve">7. Заявка на аккредитацию принимается в подлиннике. Заявка, не содержащая сведений или не дополненная материалами, которые указаны в </w:t>
      </w:r>
      <w:hyperlink w:anchor="sub_10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к рассмотрению не принимается.</w:t>
      </w:r>
    </w:p>
    <w:p>
      <w:pPr>
        <w:pStyle w:val="Normal"/>
        <w:rPr/>
      </w:pPr>
      <w:bookmarkStart w:id="25" w:name="sub_1013"/>
      <w:bookmarkStart w:id="26" w:name="sub_1014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8. Удостоверение получает лично аккредитованный журналист под роспись в книге учета аккредитационных документов, которая ведется в организационно-правовом отделе аппарата Собрания депутатов.</w:t>
      </w:r>
    </w:p>
    <w:p>
      <w:pPr>
        <w:pStyle w:val="Normal"/>
        <w:rPr/>
      </w:pPr>
      <w:bookmarkStart w:id="27" w:name="sub_1014"/>
      <w:bookmarkStart w:id="28" w:name="sub_1015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9. Решение об аккредитации принимается председателем Собрания депутатов по рекомендации комиссии по организационным, правовым и общественно-политическим вопросам и оформляется соответствующим распоря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1015"/>
      <w:bookmarkEnd w:id="29"/>
      <w:r>
        <w:rPr>
          <w:rFonts w:cs="Times New Roman" w:ascii="Times New Roman" w:hAnsi="Times New Roman"/>
          <w:sz w:val="28"/>
          <w:szCs w:val="28"/>
        </w:rPr>
        <w:t>Поступившие заявки подлежат рассмотрению в течение 30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аккредитации должен быть мотивиров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1016"/>
      <w:bookmarkEnd w:id="30"/>
      <w:r>
        <w:rPr>
          <w:rFonts w:cs="Times New Roman" w:ascii="Times New Roman" w:hAnsi="Times New Roman"/>
          <w:sz w:val="28"/>
          <w:szCs w:val="28"/>
        </w:rPr>
        <w:t>10. В случае утраты аккредитационного удостоверения журналист в течение семи дней в письменной форме извещает об этом Собр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1016"/>
      <w:bookmarkEnd w:id="31"/>
      <w:r>
        <w:rPr>
          <w:rFonts w:cs="Times New Roman" w:ascii="Times New Roman" w:hAnsi="Times New Roman"/>
          <w:sz w:val="28"/>
          <w:szCs w:val="28"/>
        </w:rPr>
        <w:t>Повторная выдача аккредитационного удостоверения осуществляется на основании заявления аккредитованного журналиста.</w:t>
      </w:r>
    </w:p>
    <w:p>
      <w:pPr>
        <w:pStyle w:val="Normal"/>
        <w:rPr/>
      </w:pPr>
      <w:bookmarkStart w:id="32" w:name="sub_1017"/>
      <w:bookmarkEnd w:id="32"/>
      <w:r>
        <w:rPr>
          <w:rFonts w:cs="Times New Roman" w:ascii="Times New Roman" w:hAnsi="Times New Roman"/>
          <w:sz w:val="28"/>
          <w:szCs w:val="28"/>
        </w:rPr>
        <w:t>11. В случае увольнения журналиста или отзыва его аккредитации по решению руководства СМИ об этом должно быть сообщено в организационно-правовой отдел аппарата Собрания депутатов, после чего аккредитация данного журналиста прекращается. Редакция СМИ имеет право аккредитовать на освободившееся место другого своего сотрудника после возврата в организационно-правовой отдел аппарата Собрания депутатов ранее выданного аккредитационного удостовер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1017"/>
      <w:bookmarkStart w:id="34" w:name="sub_1018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12. Восстановление аккредитации журналисту, который был лишен аккредитации за нарушение правил аккредитации, установленных настоящим Положением, не допуск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1018"/>
      <w:bookmarkStart w:id="36" w:name="sub_1019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13. Собрание депутатов имеет право отказать в аккредитации журналистов по следующим причин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1019"/>
      <w:bookmarkEnd w:id="37"/>
      <w:r>
        <w:rPr>
          <w:rFonts w:cs="Times New Roman" w:ascii="Times New Roman" w:hAnsi="Times New Roman"/>
          <w:sz w:val="28"/>
          <w:szCs w:val="28"/>
        </w:rPr>
        <w:t>1) СМИ по роду своей деятельности является специализированным изданием рекламного, справочного, эротического характе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МИ в силу его специализации не освещаются вопросы, связанные с деятельностью Собрания депута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дакция СМИ предоставила для аккредитации журналиста документы, содержащие сведения, не соответствующие действи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идетельство о регистрации СМИ признано недействительны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ятельность СМИ приостановле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1020"/>
      <w:bookmarkEnd w:id="38"/>
      <w:r>
        <w:rPr>
          <w:rFonts w:cs="Times New Roman" w:ascii="Times New Roman" w:hAnsi="Times New Roman"/>
          <w:sz w:val="28"/>
          <w:szCs w:val="28"/>
        </w:rPr>
        <w:t>14. Собрание депутатов может лишить журналиста аккредитации, если им или редакцией СМИ нарушены настоящие Правила либо распространены несоответствующие действительности сведения, порочащие честь и достоинство Собрания депутатов, данные, ущемляющих права и законные интересы Собрания депутатов, по решению Собрания депу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1020"/>
      <w:bookmarkEnd w:id="39"/>
      <w:r>
        <w:rPr>
          <w:rFonts w:cs="Times New Roman" w:ascii="Times New Roman" w:hAnsi="Times New Roman"/>
          <w:sz w:val="28"/>
          <w:szCs w:val="28"/>
        </w:rPr>
        <w:t>Собрание депутатов также вправе прекратить действие аккредитации журналистов тех СМИ, которые прекратили или приостановили свою деятельность, либо в течение трёх месяцев со дня аккредитации журналистов не освещали деятельность Собрания депутатов, если это не связано со спецификой выпуска С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лишения аккредитации журналиста может являться нарушение аккредитованными журналистами Регламента Собрания депу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ое решение о лишении журналиста аккредитации либо о её прекращении оформляется распоряжением председателя Собрания депутатов. Уведомление о лишении журналиста аккредитации направляется в редакцию С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0" w:name="sub_1024"/>
      <w:bookmarkEnd w:id="40"/>
      <w:r>
        <w:rPr>
          <w:rFonts w:cs="Times New Roman" w:ascii="Times New Roman" w:hAnsi="Times New Roman"/>
          <w:b w:val="false"/>
          <w:sz w:val="28"/>
          <w:szCs w:val="28"/>
        </w:rPr>
        <w:t>III. Права и обязанности аккредитованных журналис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1" w:name="sub_1024"/>
      <w:bookmarkStart w:id="42" w:name="sub_1024"/>
      <w:bookmarkEnd w:id="4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1022"/>
      <w:bookmarkEnd w:id="43"/>
      <w:r>
        <w:rPr>
          <w:rFonts w:cs="Times New Roman" w:ascii="Times New Roman" w:hAnsi="Times New Roman"/>
          <w:sz w:val="28"/>
          <w:szCs w:val="28"/>
        </w:rPr>
        <w:t>15. Журналисты, аккредитованные при Собрании депутатов, имеют пра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_1022"/>
      <w:bookmarkEnd w:id="44"/>
      <w:r>
        <w:rPr>
          <w:rFonts w:cs="Times New Roman" w:ascii="Times New Roman" w:hAnsi="Times New Roman"/>
          <w:sz w:val="28"/>
          <w:szCs w:val="28"/>
        </w:rPr>
        <w:t>1) получать информацию о дате, времени и месте проведения заседаний и иных мероприятий, проводимых Собранием депута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сутствовать на открытых мероприятиях Собрания депутатов; на заседаниях, совещаниях и других мероприятиях, проводимых Собранием депутатов, за исключением случаев, когда приняты решения о проведении закрытого мероприятия. Решение о присутствии представителей СМИ на заседаниях постоянных комиссий, рабочих групп и иных мероприятий Собрания депутатов принимается председателями комиссий, председательствующими депутатами. Порядок присутствия журналистов (в том числе ведение видео- и фотосъемки) также определяется председателями комиссий, председательствующими депутат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ещать брифинги, пресс-конференции и иные мероприятия, специально предназначенные для С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решать вопросы организационного характера, справочного и информационного обеспечения журналистской деятельности через организационно-правовой отдел аппарата Собрания депута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ьзоваться технической аппаратурой, необходимой для проведения аудио- и видеозаписи, кино- и фотосъем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лучать содействие сотрудников аппарата в организации встреч, бесед, интервью с депутатами Собрания депутатов для получения дополнительной информации (комментариев, разъяснени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журналистам телекомпаний аккредитационное удостоверение также дает право провести с собой одного оператора телекомпании со звукозаписывающей, съемочной и осветительной аппаратурой; журналистам периодических печатных изданий аккредитационное удостоверение дает право провести с собой одного фотографа со съемочной и осветительной аппаратуро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) журналист пользуется также иными правами, предоставленными ем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средствах массов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1023"/>
      <w:bookmarkEnd w:id="45"/>
      <w:r>
        <w:rPr>
          <w:rFonts w:cs="Times New Roman" w:ascii="Times New Roman" w:hAnsi="Times New Roman"/>
          <w:sz w:val="28"/>
          <w:szCs w:val="28"/>
        </w:rPr>
        <w:t>16. Журналисты, аккредитованные при Собрании депутатов, обяза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6" w:name="sub_1023"/>
      <w:bookmarkEnd w:id="46"/>
      <w:r>
        <w:rPr>
          <w:rFonts w:cs="Times New Roman" w:ascii="Times New Roman" w:hAnsi="Times New Roman"/>
          <w:sz w:val="28"/>
          <w:szCs w:val="28"/>
        </w:rPr>
        <w:t>1) достоверно, всесторонне и объективно освещать мероприятия, проводимые Собранием депута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рого соблюдать регламент мероприятий, проводимых Собранием депутатов и не допускать действий, нарушающих работу Собрания депута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ажать при осуществлении профессиональной деятельности права, законные интересы, честь и достоинство депутатов Собрания депутатов и сотрудников аппарата Собрания депута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ать нормы журналистской эт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 использовать свои профессиональные возможности в целях сокрытия информации или фальсификации общественно значимых сведений, распространения слухов под видом достоверных сообщений, сбора информации в пользу постороннего лица или организации, не являющейся С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 использовать свои права на распространение информации с целью опорочить депутатов Собрания депутатов по признакам пола, возраста, расовой или национальной принадлежности, языка, отношения к религии, профессии, места жительства и работы, а также в связи с их политическими убежден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ыполнять требования сотрудников аппарата, отвечающих за внутренний распорядок работы Собрания депутатов; не допускать вмешательства в работу Собрания депутатов, устные высказывания или действия, имеющие целью привлечь к себе внимание присутствующих или прервать ход мероприятия; ведение видео- или фотосъемки способами, мешающими ходу мероприятия, а также другие действия, отрицательно влияющие на ход мероприятия, на котором аккредитованный журналист присутствует при выполнении профессиональных обязанностей в качестве наблюдателя без права голо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 осуществлении профессиональной деятельности в Собрании депутатов иметь при себе карточку аккредит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случае, когда депутаты Собрания депутатов являются авторами материалов, соответствующие материалы предварительно должны быть с ними согласован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) при использовании информации организационно-правового отдела аппарата Собрания депутатов ссылаться в своих публикациях на источник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 ходе проведения заседаний и иных мероприятий Собрания депутатов аккредитованные журналисты обязаны: соблюдать общепринятые нормы поведения, соответствующие месту проведения мероприятия; не вмешиваться в ход мероприятия, на котором они присутствуют (если мероприятие не организовано специально для прессы); соблюдать правила, которые определены для конкретного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7" w:name="sub_1025"/>
      <w:bookmarkEnd w:id="47"/>
      <w:r>
        <w:rPr>
          <w:rFonts w:cs="Times New Roman" w:ascii="Times New Roman" w:hAnsi="Times New Roman"/>
          <w:b w:val="false"/>
          <w:sz w:val="28"/>
          <w:szCs w:val="28"/>
        </w:rPr>
        <w:t>IV. Описание и образец аккредитационного удостоверения журналис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8" w:name="sub_1025"/>
      <w:bookmarkStart w:id="49" w:name="sub_1025"/>
      <w:bookmarkEnd w:id="4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редитационное удостоверение журналиста, аккредитованного при Собрании депутатов, представляет собой карточку, на лицевой стороне которой располагаются изображение герба Копейского городского округа, наименование органа, выдавшего аккредитационное удостоверение - Собрание депутатов Копейского городского округа, номер аккредитационного удостоверения, наименование средства массовой информации, которое представляет журналист, его фамилия, имя, отчество, фотография размером 3 х 4 см, дата выдачи и срок действия аккредитационного удостоверения, место для подписи председателя Собрания депутатов и гербовой печати Собрания депу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247.48" TargetMode="External"/><Relationship Id="rId3" Type="http://schemas.openxmlformats.org/officeDocument/2006/relationships/hyperlink" Target="http://www.kopeysk-sobranie.ru/" TargetMode="External"/><Relationship Id="rId4" Type="http://schemas.openxmlformats.org/officeDocument/2006/relationships/hyperlink" Target="garantf1://10064247.48" TargetMode="External"/><Relationship Id="rId5" Type="http://schemas.openxmlformats.org/officeDocument/2006/relationships/hyperlink" Target="garantf1://10064247.49" TargetMode="External"/><Relationship Id="rId6" Type="http://schemas.openxmlformats.org/officeDocument/2006/relationships/hyperlink" Target="garantf1://10064247.4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0:05:00Z</dcterms:created>
  <dc:creator>НПП "Гарант-Сервис"</dc:creator>
  <dc:description>Документ экспортирован из системы ГАРАНТ</dc:description>
  <dc:language>en-US</dc:language>
  <cp:lastModifiedBy>Мария</cp:lastModifiedBy>
  <cp:lastPrinted>2015-12-24T14:30:00Z</cp:lastPrinted>
  <dcterms:modified xsi:type="dcterms:W3CDTF">2016-01-19T20:05:00Z</dcterms:modified>
  <cp:revision>2</cp:revision>
  <dc:subject/>
  <dc:title/>
</cp:coreProperties>
</file>